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和爷爷和爸爸宴会第一章我这不就跟着爹地去办个超级棒的聚餐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和爷爷和爸爸宴会第一章</w:t>
      </w:r>
      <w:r>
        <w:rPr>
          <w:sz w:val="32"/>
          <w:szCs w:val="32"/>
        </w:rPr>
        <w:t>&lt;/p&gt;&lt;p&gt;&lt;img src="/static-img/NqMhRjqgzxg-elrcWsgZiRkTAA7E7tZtxkREFEULaDsf59D6RkVwJUrlQRb_2-Su.jpg"&gt;&lt;/p&gt;&lt;p&gt;</w:t>
      </w:r>
      <w:r>
        <w:rPr>
          <w:sz w:val="32"/>
          <w:szCs w:val="32"/>
        </w:rPr>
        <w:t>我这不就跟着爹地去办个超级棒的聚餐么？记得那天，小米告诉我，他要组织一次特别的家人聚会，邀请所有能来的亲戚朋友来一起吃饭喝酒。听起来挺有趣的，我也很想看看小米是怎么组织这么大规模的活动。</w:t>
      </w:r>
      <w:r>
        <w:rPr>
          <w:sz w:val="32"/>
          <w:szCs w:val="32"/>
        </w:rPr>
        <w:t>&lt;/p&gt;&lt;p&gt;</w:t>
      </w:r>
      <w:r>
        <w:rPr>
          <w:sz w:val="32"/>
          <w:szCs w:val="32"/>
        </w:rPr>
        <w:t>下午的时候，我们一家三口赶到了预定的餐厅，那里已经有人在忙碌了。小米早就来了，他穿着一身干净整洁的衣服，脸上挂着满足而自豪的笑容。他对我们说：“你们看，这儿准备得怎么样？”确实，桌子摆得整齐漂亮，菜品也是色香味俱全。</w:t>
      </w:r>
      <w:r>
        <w:rPr>
          <w:sz w:val="32"/>
          <w:szCs w:val="32"/>
        </w:rPr>
        <w:t>&lt;/p&gt;&lt;p&gt;&lt;img src="/static-img/UIq1jFdk6i7O2mQzwefEOxkTAA7E7tZtxkREFEULaDu0UZGPq_FrjyvJo8m8RvWGBTnFnAW_qPYkYw5BO7H4Q-96jFTHTsrYJRExuIyHOy5jBD9cLF5M6BfcXrof9i76IxB1rBdXY0mNcIIAvc0K84GX1yRVs72hoZdVg19zgog.jpg"&gt;&lt;/p&gt;&lt;p&gt;“</w:t>
      </w:r>
      <w:r>
        <w:rPr>
          <w:sz w:val="32"/>
          <w:szCs w:val="32"/>
        </w:rPr>
        <w:t>咱们先坐下来吧。”他指了指中间的一个位置，我们三个人坐在了一起。旁边还有一些熟悉的人物，他们都是一些老朋友或者亲戚。我注意到，有几个面熟但名字却忘记的地方，也没有介意太多，只是在心底默默地做笔记，以备将来细究。</w:t>
      </w:r>
      <w:r>
        <w:rPr>
          <w:sz w:val="32"/>
          <w:szCs w:val="32"/>
        </w:rPr>
        <w:t>&lt;/p&gt;&lt;p&gt;</w:t>
      </w:r>
      <w:r>
        <w:rPr>
          <w:sz w:val="32"/>
          <w:szCs w:val="32"/>
        </w:rPr>
        <w:t>接下来，是一系列由小米精心挑选出来的大快朵颐之美食，每道菜都是我从未尝过的小吃，它们各具特色，让我的味蕾受到了极大的挑战。而且，每次进食前，小米都会详细介绍每道菜背后的故事或是制作过程，这让我对这些简单又复杂的美食产生了更深层次的情感联系。</w:t>
      </w:r>
      <w:r>
        <w:rPr>
          <w:sz w:val="32"/>
          <w:szCs w:val="32"/>
        </w:rPr>
        <w:t>&lt;/p&gt;&lt;p&gt;&lt;img src="/static-img/zEsTj1nFBOAtsShKdl49yBkTAA7E7tZtxkREFEULaDu0UZGPq_FrjyvJo8m8RvWGBTnFnAW_qPYkYw5BO7H4Q-96jFTHTsrYJRExuIyHOy5jBD9cLF5M6BfcXrof9i76IxB1rBdXY0mNcIIAvc0K84GX1yRVs72hoZdVg19zgog.jpg"&gt;&lt;/p&gt;&lt;p&gt;</w:t>
      </w:r>
      <w:r>
        <w:rPr>
          <w:sz w:val="32"/>
          <w:szCs w:val="32"/>
        </w:rPr>
        <w:t>晚上的气氛非常热闹，每个人都聊得高兴，其中还有几位长辈开始回忆起往昔的事情，一边聊，一边举杯祝福。我看着他们那些年轻时光中的照片，看着现在大家依然那么精神活力十足，不禁有些感动，也有点期待自己能够成为这样的一个角色之一。</w:t>
      </w:r>
      <w:r>
        <w:rPr>
          <w:sz w:val="32"/>
          <w:szCs w:val="32"/>
        </w:rPr>
        <w:t>&lt;/p&gt;&lt;p&gt;</w:t>
      </w:r>
      <w:r>
        <w:rPr>
          <w:sz w:val="32"/>
          <w:szCs w:val="32"/>
        </w:rPr>
        <w:t>当然，最让人难忘的是最后的一刻。那时候，大伙儿已经喝得有点醉了，但还是围坐在一起分享彼此的话语和点滴生活的小喜悦。在这个温馨而又充满欢笑的声音中，我意识到，无论我们的生活多么繁忙或是多么忙碌，在某个特定的时候，我们总能回到那个最初最原始、最温暖的地方——家庭。</w:t>
      </w:r>
      <w:r>
        <w:rPr>
          <w:sz w:val="32"/>
          <w:szCs w:val="32"/>
        </w:rPr>
        <w:t>&lt;/p&gt;&lt;p&gt;&lt;img src="/static-img/2aViZYIQaEjeXK9qobMBBxkTAA7E7tZtxkREFEULaDu0UZGPq_FrjyvJo8m8RvWGBTnFnAW_qPYkYw5BO7H4Q-96jFTHTsrYJRExuIyHOy5jBD9cLF5M6BfcXrof9i76IxB1rBdXY0mNcIIAvc0K84GX1yRVs72hoZdVg19zgog.jpg"&gt;&lt;/p&gt;&lt;p&gt;</w:t>
      </w:r>
      <w:r>
        <w:rPr>
          <w:sz w:val="32"/>
          <w:szCs w:val="32"/>
        </w:rPr>
        <w:t>当夜幕降临，将这一切画上了句号，我知道这是一个不容易忘怀的经历，因为它不仅仅是一顿饭，更是一场关于爱与归属、传承与共享的心灵盛宴。这就是为什么我说，当时并非只是“跟着爹地去办个超级棒的聚餐”，而是一个比任何其他事情更加重要的事——连接我们之间永恒不变的情感纽带。</w:t>
      </w:r>
      <w:r>
        <w:rPr>
          <w:sz w:val="32"/>
          <w:szCs w:val="32"/>
        </w:rPr>
        <w:t>&lt;/p&gt;&lt;p&gt;&lt;a href = "/doc/290351-</w:t>
      </w:r>
      <w:r>
        <w:rPr>
          <w:sz w:val="32"/>
          <w:szCs w:val="32"/>
        </w:rPr>
        <w:t>小米和爷爷和爸爸宴会第一章我这不就跟着爹地去办个超级棒的聚餐么</w:t>
      </w:r>
      <w:r>
        <w:rPr>
          <w:sz w:val="32"/>
          <w:szCs w:val="32"/>
        </w:rPr>
        <w:t>.doc" rel="alternate" download="290351-</w:t>
      </w:r>
      <w:r>
        <w:rPr>
          <w:sz w:val="32"/>
          <w:szCs w:val="32"/>
        </w:rPr>
        <w:t>小米和爷爷和爸爸宴会第一章我这不就跟着爹地去办个超级棒的聚餐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