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我亲历的那段关于爱与勇气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有个名为玉浦团的小队，他们以勇敢和智慧著称。在这个团队中，有一位女战士，她的名字叫做玉女。她的心灵深处隐藏着一段不为人知的经历，这段经历成为了“玉浦团之玉女心经”，并被后世传唱。</w:t>
      </w:r>
      <w:r>
        <w:rPr>
          <w:sz w:val="32"/>
          <w:szCs w:val="32"/>
        </w:rPr>
        <w:t>&lt;/p&gt;&lt;p&gt;&lt;img src="/static-img/2SYBNXAMmJbm9aaUay899QGfMPMrKINZ8-AYVV1vXWgQg0i9PJtdbeTkZoHS8hqe.jpg"&gt;&lt;/p&gt;&lt;p&gt;</w:t>
      </w:r>
      <w:r>
        <w:rPr>
          <w:sz w:val="32"/>
          <w:szCs w:val="32"/>
        </w:rPr>
        <w:t>我亲自参加了那次冒险，见证了这段传奇。我记得那天，我们踏上了通往神秘山谷的旅程。山谷里藏有宝藏，但也布满危险，那些未知的挑战让每个人都感到紧张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进过程中，我注意到玉女总是保持冷静。她不仅是个出色的战士，更是一位深思熟虑的人。在一次突如其来的袭击中，她表现出了超凡脱俗的勇气。她用她特制的剑指挥着战斗，让我们全体小队安全渡过难关。这就是她所谓的心经——它包含了对友情、信念和勇气的一切理解。</w:t>
      </w:r>
      <w:r>
        <w:rPr>
          <w:sz w:val="32"/>
          <w:szCs w:val="32"/>
        </w:rPr>
        <w:t>&lt;/p&gt;&lt;p&gt;&lt;img src="/static-img/CAWOBWNpa5H3jpAunqov5QGfMPMrKINZ8-AYVV1vXWheVaM8drIqJ_KY8IkS5VG-JjN8fgkmStg_W-S-j40C2a4ouG1UhnK-_aYve1LWCwT3pVfRKMNShcR1PnZrzvhJWXWMxQpFWQ7O0XvXuPUwOZnFMpjS0eQPxcYtZ9yYuyA.jpg"&gt;&lt;/p&gt;&lt;p&gt;</w:t>
      </w:r>
      <w:r>
        <w:rPr>
          <w:sz w:val="32"/>
          <w:szCs w:val="32"/>
        </w:rPr>
        <w:t>那次冒险结束后，我们回到村庄，每个人都对我们的英雄充满敬意。从此以后，无论遇到什么困难，只要提起“玉浦团之玉女心经”，人们就能感受到那份坚韧不拔的情怀。那是一个关于爱与勇气的小小故事，也是对无数前线英雄们精神面貌的一种致敬。</w:t>
      </w:r>
      <w:r>
        <w:rPr>
          <w:sz w:val="32"/>
          <w:szCs w:val="32"/>
        </w:rPr>
        <w:t>&lt;/p&gt;&lt;p&gt;&lt;a href = "/doc/290321-</w:t>
      </w:r>
      <w:r>
        <w:rPr>
          <w:sz w:val="32"/>
          <w:szCs w:val="32"/>
        </w:rPr>
        <w:t>玉浦团之玉女心经我亲历的那段关于爱与勇气的奇幻旅程</w:t>
      </w:r>
      <w:r>
        <w:rPr>
          <w:sz w:val="32"/>
          <w:szCs w:val="32"/>
        </w:rPr>
        <w:t>.doc" rel="alternate" download="290321-</w:t>
      </w:r>
      <w:r>
        <w:rPr>
          <w:sz w:val="32"/>
          <w:szCs w:val="32"/>
        </w:rPr>
        <w:t>玉浦团之玉女心经我亲历的那段关于爱与勇气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