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瓶奇缘续写新版电视剧深度解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银瓶奇缘续写：新版电视剧深度解读</w:t>
      </w:r>
      <w:r>
        <w:rPr>
          <w:sz w:val="32"/>
          <w:szCs w:val="32"/>
        </w:rPr>
        <w:t>&lt;/p&gt;&lt;p&gt;&lt;img src="/static-img/2vKZXW3uH7_thgqF2scIYBVEycKHpjChDSTQkLYEFWv6ahTKOto8kIrwCXSGeq5N.jpg"&gt;&lt;/p&gt;&lt;p&gt;</w:t>
      </w:r>
      <w:r>
        <w:rPr>
          <w:sz w:val="32"/>
          <w:szCs w:val="32"/>
        </w:rPr>
        <w:t>故事回顾与创新</w:t>
      </w:r>
      <w:r>
        <w:rPr>
          <w:sz w:val="32"/>
          <w:szCs w:val="32"/>
        </w:rPr>
        <w:t>&lt;/p&gt;&lt;p&gt;</w:t>
      </w:r>
      <w:r>
        <w:rPr>
          <w:sz w:val="32"/>
          <w:szCs w:val="32"/>
        </w:rPr>
        <w:t>新版金银瓶</w:t>
      </w:r>
      <w:r>
        <w:rPr>
          <w:sz w:val="32"/>
          <w:szCs w:val="32"/>
        </w:rPr>
        <w:t>1-5</w:t>
      </w:r>
      <w:r>
        <w:rPr>
          <w:sz w:val="32"/>
          <w:szCs w:val="32"/>
        </w:rPr>
        <w:t>电视剧在继承了原作的经典故事线索的同时，也进行了一系列的创新改编。从主角形象到情节发展，导演和编剧们都尽力地将古代小说中的神秘色彩和浪漫主义融入到了现代观众更易于接受的视觉效果中。例如，为了增加故事紧张感，新版本中对一些关键桥段进行了戏剧化处理，使得观众在观看过程中能够更加投入地体验每一个转折点。</w:t>
      </w:r>
      <w:r>
        <w:rPr>
          <w:sz w:val="32"/>
          <w:szCs w:val="32"/>
        </w:rPr>
        <w:t>&lt;/p&gt;&lt;p&gt;&lt;img src="/static-img/gxhF_gxJMUtWkOGRtsw3XRVEycKHpjChDSTQkLYEFWuh1qSZxEaL9ynBXR3YCFmrGRMADsTu1m3GREQURQtoO50nthrzjdp2KkHVSuKxm7mJCHRLUF5RV2-fYoG-rHy8rk_-7WZMsJQydvxajIXRNg.jpeg"&gt;&lt;/p&gt;&lt;p&gt;</w:t>
      </w:r>
      <w:r>
        <w:rPr>
          <w:sz w:val="32"/>
          <w:szCs w:val="32"/>
        </w:rPr>
        <w:t>角色塑造与演员选择</w:t>
      </w:r>
      <w:r>
        <w:rPr>
          <w:sz w:val="32"/>
          <w:szCs w:val="32"/>
        </w:rPr>
        <w:t>&lt;/p&gt;&lt;p&gt;</w:t>
      </w:r>
      <w:r>
        <w:rPr>
          <w:sz w:val="32"/>
          <w:szCs w:val="32"/>
        </w:rPr>
        <w:t>在新版金银瓶</w:t>
      </w:r>
      <w:r>
        <w:rPr>
          <w:sz w:val="32"/>
          <w:szCs w:val="32"/>
        </w:rPr>
        <w:t>1-5</w:t>
      </w:r>
      <w:r>
        <w:rPr>
          <w:sz w:val="32"/>
          <w:szCs w:val="32"/>
        </w:rPr>
        <w:t>电视剧中，对角色塑造做出了极大的努力。通过细致的人物刻画，让观众能够一眼看出每个角色的性格特点。这也得益于选用了一批实力派演员，他们不仅有着扎实的表演基础，更重要的是能将角色内心世界准确无误地传达给观众。在这个过程中，导演通过对话设计、身段语言等多种手法，将人物之间复杂的情感纠葛展现得淋漓尽致。</w:t>
      </w:r>
      <w:r>
        <w:rPr>
          <w:sz w:val="32"/>
          <w:szCs w:val="32"/>
        </w:rPr>
        <w:t>&lt;/p&gt;&lt;p&gt;&lt;img src="/static-img/V5Vd3zVHfR-Ft-noy8cvHBVEycKHpjChDSTQkLYEFWuh1qSZxEaL9ynBXR3YCFmrGRMADsTu1m3GREQURQtoO50nthrzjdp2KkHVSuKxm7mJCHRLUF5RV2-fYoG-rHy8rk_-7WZMsJQydvxajIXRNg.jpeg"&gt;&lt;/p&gt;&lt;p&gt;</w:t>
      </w:r>
      <w:r>
        <w:rPr>
          <w:sz w:val="32"/>
          <w:szCs w:val="32"/>
        </w:rPr>
        <w:t>背景设置与服装设计</w:t>
      </w:r>
      <w:r>
        <w:rPr>
          <w:sz w:val="32"/>
          <w:szCs w:val="32"/>
        </w:rPr>
        <w:t>&lt;/p&gt;&lt;p&gt;</w:t>
      </w:r>
      <w:r>
        <w:rPr>
          <w:sz w:val="32"/>
          <w:szCs w:val="32"/>
        </w:rPr>
        <w:t>为了营造出一种浓厚的古风氛围，新版金银瓶</w:t>
      </w:r>
      <w:r>
        <w:rPr>
          <w:sz w:val="32"/>
          <w:szCs w:val="32"/>
        </w:rPr>
        <w:t>1-5</w:t>
      </w:r>
      <w:r>
        <w:rPr>
          <w:sz w:val="32"/>
          <w:szCs w:val="32"/>
        </w:rPr>
        <w:t>电视剧在背景设置上下了很大功夫，无论是宫廷场面还是江湖路人，都精心挑选了符合时代背景的一切元素。特别是在服装设计上，每一套服饰都经过严格考察，不仅要符合历史时期的审美，还要突显各自角色的身份和社会地位，这些细节对于提升整部作品的情境氛围起到了不可忽视的地作用。</w:t>
      </w:r>
      <w:r>
        <w:rPr>
          <w:sz w:val="32"/>
          <w:szCs w:val="32"/>
        </w:rPr>
        <w:t>&lt;/p&gt;&lt;p&gt;&lt;img src="/static-img/Uic2HQ-ff4NBP2pnFQyl0BVEycKHpjChDSTQkLYEFWuh1qSZxEaL9ynBXR3YCFmrGRMADsTu1m3GREQURQtoO50nthrzjdp2KkHVSuKxm7mJCHRLUF5RV2-fYoG-rHy8rk_-7WZMsJQydvxajIXRNg.jpeg"&gt;&lt;/p&gt;&lt;p&gt;</w:t>
      </w:r>
      <w:r>
        <w:rPr>
          <w:sz w:val="32"/>
          <w:szCs w:val="32"/>
        </w:rPr>
        <w:t>情感冲突与主题探讨</w:t>
      </w:r>
      <w:r>
        <w:rPr>
          <w:sz w:val="32"/>
          <w:szCs w:val="32"/>
        </w:rPr>
        <w:t>&lt;/p&gt;&lt;p&gt;</w:t>
      </w:r>
      <w:r>
        <w:rPr>
          <w:sz w:val="32"/>
          <w:szCs w:val="32"/>
        </w:rPr>
        <w:t>新版金银瓶</w:t>
      </w:r>
      <w:r>
        <w:rPr>
          <w:sz w:val="32"/>
          <w:szCs w:val="32"/>
        </w:rPr>
        <w:t>1-5</w:t>
      </w:r>
      <w:r>
        <w:rPr>
          <w:sz w:val="32"/>
          <w:szCs w:val="32"/>
        </w:rPr>
        <w:t>电视剧不仅关注于故事情节上的推进，更注重探讨人物间的情感纠葛以及背后的主题意义。在情感冲突方面，该作品表现出了极高的心理学水平，它让我们看到人性的光辉，同时也触及到了人们内心深处可能存在的问题，比如爱恨交织、忠诚与背叛等，这些都是生活中的常态，但又充满着复杂性，让人难以捉摸。</w:t>
      </w:r>
      <w:r>
        <w:rPr>
          <w:sz w:val="32"/>
          <w:szCs w:val="32"/>
        </w:rPr>
        <w:t>&lt;/p&gt;&lt;p&gt;&lt;img src="/static-img/tkfIkOJLZobgahwS4HTqMRVEycKHpjChDSTQkLYEFWuh1qSZxEaL9ynBXR3YCFmrGRMADsTu1m3GREQURQtoO50nthrzjdp2KkHVSuKxm7mJCHRLUF5RV2-fYoG-rHy8rk_-7WZMsJQydvxajIXRNg.jpeg"&gt;&lt;/p&gt;&lt;p&gt;</w:t>
      </w:r>
      <w:r>
        <w:rPr>
          <w:sz w:val="32"/>
          <w:szCs w:val="32"/>
        </w:rPr>
        <w:t>音乐配乐与视觉效果</w:t>
      </w:r>
      <w:r>
        <w:rPr>
          <w:sz w:val="32"/>
          <w:szCs w:val="32"/>
        </w:rPr>
        <w:t>&lt;/p&gt;&lt;p&gt;</w:t>
      </w:r>
      <w:r>
        <w:rPr>
          <w:sz w:val="32"/>
          <w:szCs w:val="32"/>
        </w:rPr>
        <w:t>音乐作为影视作品中的灵魂之一，在新版金银瓶</w:t>
      </w:r>
      <w:r>
        <w:rPr>
          <w:sz w:val="32"/>
          <w:szCs w:val="32"/>
        </w:rPr>
        <w:t>1-5</w:t>
      </w:r>
      <w:r>
        <w:rPr>
          <w:sz w:val="32"/>
          <w:szCs w:val="32"/>
        </w:rPr>
        <w:t>电视剧中发挥了至关重要的作用。不论是在欢快场合还是悲伤时刻，一曲优美或激昂的小提琴曲，或是一首悠扬或奔放的大型合奏，都能引起强烈的情绪共鸣。而在视觉效果方面，由于科技进步带来的便利，该片采用了先进的手工技巧结合数字技术，使得每一个镜头都呈现出前所未有的真实感和震撼力，为观众提供了一次沉浸式体验。</w:t>
      </w:r>
      <w:r>
        <w:rPr>
          <w:sz w:val="32"/>
          <w:szCs w:val="32"/>
        </w:rPr>
        <w:t>&lt;/p&gt;&lt;p&gt;</w:t>
      </w:r>
      <w:r>
        <w:rPr>
          <w:sz w:val="32"/>
          <w:szCs w:val="32"/>
        </w:rPr>
        <w:t>社会反响与文化影响</w:t>
      </w:r>
      <w:r>
        <w:rPr>
          <w:sz w:val="32"/>
          <w:szCs w:val="32"/>
        </w:rPr>
        <w:t>&lt;/p&gt;&lt;p&gt;</w:t>
      </w:r>
      <w:r>
        <w:rPr>
          <w:sz w:val="32"/>
          <w:szCs w:val="32"/>
        </w:rPr>
        <w:t>随着新版金</w:t>
      </w:r>
      <w:r>
        <w:rPr>
          <w:sz w:val="32"/>
          <w:szCs w:val="32"/>
        </w:rPr>
        <w:t xml:space="preserve">silver bottle 1-5 television series </w:t>
      </w:r>
      <w:r>
        <w:rPr>
          <w:sz w:val="32"/>
          <w:szCs w:val="32"/>
        </w:rPr>
        <w:t>的播出，它迅速吸引了一大批粉丝，并且获得了广泛好评。此外，该作品还为中国传统文化增添了一份新的生命力，不仅丰富了民间传说之类古老知识体系，还促使更多年轻人走近文学艺术，从而产生了一定的社会文化效应。这也是为什么说这种类型的小说改编电影如此受欢迎，因为它既有娱乐价值，又有教育意义，有助于我们更好地理解过去，同时也启迪我们的思维。</w:t>
      </w:r>
      <w:r>
        <w:rPr>
          <w:sz w:val="32"/>
          <w:szCs w:val="32"/>
        </w:rPr>
        <w:t>&lt;/p&gt;&lt;p&gt;&lt;a href = "/doc/289952-</w:t>
      </w:r>
      <w:r>
        <w:rPr>
          <w:sz w:val="32"/>
          <w:szCs w:val="32"/>
        </w:rPr>
        <w:t>金银瓶奇缘续写新版电视剧深度解读</w:t>
      </w:r>
      <w:r>
        <w:rPr>
          <w:sz w:val="32"/>
          <w:szCs w:val="32"/>
        </w:rPr>
        <w:t>.doc" rel="alternate" download="289952-</w:t>
      </w:r>
      <w:r>
        <w:rPr>
          <w:sz w:val="32"/>
          <w:szCs w:val="32"/>
        </w:rPr>
        <w:t>金银瓶奇缘续写新版电视剧深度解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