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免费观看我是葡萄园里的守护者当果实红透皮肤时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葡萄园里的守护者：当果实红透皮肤时的秘密故事</w:t>
      </w:r>
      <w:r>
        <w:rPr>
          <w:sz w:val="32"/>
          <w:szCs w:val="32"/>
        </w:rPr>
        <w:t>&lt;/p&gt;&lt;p&gt;&lt;img src="/static-img/Px8otUiV_Ks4TxZ1GM_G0efcgigqhUckEBK1_r4FIoR0zDBTCNaH_fYOJwobrVH9.jpg"&gt;&lt;/p&gt;&lt;p&gt;</w:t>
      </w:r>
      <w:r>
        <w:rPr>
          <w:sz w:val="32"/>
          <w:szCs w:val="32"/>
        </w:rPr>
        <w:t>在一个阳光明媚的秋日早晨，我走进了我的葡萄园。这里是一片绿意盎然的海洋，成熟的葡萄像珍珠一样挂在藤蔓上，随风摇曳。我每天都要巡视这片土地，确保它们健康成长。</w:t>
      </w:r>
      <w:r>
        <w:rPr>
          <w:sz w:val="32"/>
          <w:szCs w:val="32"/>
        </w:rPr>
        <w:t>&lt;/p&gt;&lt;p&gt;</w:t>
      </w:r>
      <w:r>
        <w:rPr>
          <w:sz w:val="32"/>
          <w:szCs w:val="32"/>
        </w:rPr>
        <w:t>我知道，有些人可能会觉得这个工作很乏味，但对我来说，它不仅仅是一份工作，更是一种生活方式。每一颗成熟的葡萄，都承载着春天播种、夏天浇灌和秋天收获之间无尽努力的记忆。</w:t>
      </w:r>
      <w:r>
        <w:rPr>
          <w:sz w:val="32"/>
          <w:szCs w:val="32"/>
        </w:rPr>
        <w:t>&lt;/p&gt;&lt;p&gt;&lt;img src="/static-img/TffWBbxVk8hNpB-Vkeb6QefcgigqhUckEBK1_r4FIoQYaaxDnoJon_HxcHTDXljRbcbgWyPonZUdBn-5N7ozG-5p8ejmUqtZ2AVmKhwS129p6vKKK8b5_vTX9U2oUpRK.jpg"&gt;&lt;/p&gt;&lt;p&gt;</w:t>
      </w:r>
      <w:r>
        <w:rPr>
          <w:sz w:val="32"/>
          <w:szCs w:val="32"/>
        </w:rPr>
        <w:t>但今天不同于往常。我决定让这些忙碌了一整年的葡萄免费开放给所有想要来看看它们的人。这是一个特别的心情，因为我们即将迎来一个新的开始，一年又一年地等待下一次丰收，而现在，这些美丽的果实已经准备好了，让人们品尝他们辛勤付出的结果。</w:t>
      </w:r>
      <w:r>
        <w:rPr>
          <w:sz w:val="32"/>
          <w:szCs w:val="32"/>
        </w:rPr>
        <w:t>&lt;/p&gt;&lt;p&gt;“</w:t>
      </w:r>
      <w:r>
        <w:rPr>
          <w:sz w:val="32"/>
          <w:szCs w:val="32"/>
        </w:rPr>
        <w:t>葡萄成熟时免费观看”，这是今天我们的口号。这不仅仅是指你可以看到它们，而且还意味着你可以亲手体验它们。你可以闻闻那特有的香气，可以触摸到坚韧而细腻的地壳，还能尝试一下它那甜蜜而多汁的一口。但请记住，我们希望大家能够尊重这一切，也许只需要一小把，就能满足你的心愿，不必贪婪地摘取太多。</w:t>
      </w:r>
      <w:r>
        <w:rPr>
          <w:sz w:val="32"/>
          <w:szCs w:val="32"/>
        </w:rPr>
        <w:t>&lt;/p&gt;&lt;p&gt;&lt;img src="/static-img/7gjoL9OBRB9fFdI4M-l0WufcgigqhUckEBK1_r4FIoQYaaxDnoJon_HxcHTDXljRbcbgWyPonZUdBn-5N7ozG-5p8ejmUqtZ2AVmKhwS129p6vKKK8b5_vTX9U2oUpRK.jpg"&gt;&lt;/p&gt;&lt;p&gt;</w:t>
      </w:r>
      <w:r>
        <w:rPr>
          <w:sz w:val="32"/>
          <w:szCs w:val="32"/>
        </w:rPr>
        <w:t>有时候，我会想象，如果这些树木能说话，它们一定会告诉我们关于时间、耐心和自然界恩赐的话语。而对于那些站在这里的人们，他们也许会带走一些不同的东西——可能是对生命中简单快乐瞬间的一点悟道，或许只是一个温暖的心情回忆。</w:t>
      </w:r>
      <w:r>
        <w:rPr>
          <w:sz w:val="32"/>
          <w:szCs w:val="32"/>
        </w:rPr>
        <w:t>&lt;/p&gt;&lt;p&gt;</w:t>
      </w:r>
      <w:r>
        <w:rPr>
          <w:sz w:val="32"/>
          <w:szCs w:val="32"/>
        </w:rPr>
        <w:t>所以，当你踏入这片宁静的小径，你将成为这个故事的一部分。你是否愿意与我们分享这一刻？让我们一起见证这颗颗被爱惜过、经历了风雨却依然绽放出色彩的大自然之美吧。在这个季节里，“葡萄成熟时免费观看”并不只是文字上的誓言，而是一个邀请，一次机会，让我们的世界更加接近纯粹与真诚。</w:t>
      </w:r>
      <w:r>
        <w:rPr>
          <w:sz w:val="32"/>
          <w:szCs w:val="32"/>
        </w:rPr>
        <w:t>&lt;/p&gt;&lt;p&gt;&lt;img src="/static-img/IxhyF1ZJvvBlU5wPUW8m4ufcgigqhUckEBK1_r4FIoQYaaxDnoJon_HxcHTDXljRbcbgWyPonZUdBn-5N7ozG-5p8ejmUqtZ2AVmKhwS129p6vKKK8b5_vTX9U2oUpRK.jpg"&gt;&lt;/p&gt;&lt;p&gt;&lt;a href = "/doc/289948-</w:t>
      </w:r>
      <w:r>
        <w:rPr>
          <w:sz w:val="32"/>
          <w:szCs w:val="32"/>
        </w:rPr>
        <w:t>葡萄成熟时免费观看我是葡萄园里的守护者当果实红透皮肤时的秘密故事</w:t>
      </w:r>
      <w:r>
        <w:rPr>
          <w:sz w:val="32"/>
          <w:szCs w:val="32"/>
        </w:rPr>
        <w:t>.doc" rel="alternate" download="289948-</w:t>
      </w:r>
      <w:r>
        <w:rPr>
          <w:sz w:val="32"/>
          <w:szCs w:val="32"/>
        </w:rPr>
        <w:t>葡萄成熟时免费观看我是葡萄园里的守护者当果实红透皮肤时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