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日本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奇妙冒险</w:t>
      </w:r>
      <w:r>
        <w:rPr>
          <w:sz w:val="32"/>
          <w:szCs w:val="32"/>
        </w:rPr>
        <w:t>&lt;/p&gt;&lt;p&gt;&lt;img src="/static-img/tVZKpiUhtRLlWmLJi_HOPWZXEUrcO-6AgU4ci8fhAy0P9pd7Lng2Y7T5bp846NOL.jpg"&gt;&lt;/p&gt;&lt;p&gt;</w:t>
      </w:r>
      <w:r>
        <w:rPr>
          <w:sz w:val="32"/>
          <w:szCs w:val="32"/>
        </w:rPr>
        <w:t>记得那次在东京的偶然之旅，当时我遇到了一个神秘的词汇——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它听起来就像是一种超级大的尺寸，仿佛是对世界上所有尺寸的一种挑战。但当我深入了解这背后的故事，我发现这不仅仅是一个简单的数字，而是一段关于探索与发现、勇气与智慧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都劝我不要去碰这个看似无稽的事，但我的好奇心驱使我踏上了寻找答案的旅程。我决定去寻找那个能够解释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含义的地方，那个地方据说隐藏着一份古老传说，它能让我理解到这到底是什么意思。</w:t>
      </w:r>
      <w:r>
        <w:rPr>
          <w:sz w:val="32"/>
          <w:szCs w:val="32"/>
        </w:rPr>
        <w:t>&lt;/p&gt;&lt;p&gt;&lt;img src="/static-img/oqNKVY6igNs-80Q5nsBdYWZXEUrcO-6AgU4ci8fhAy2Pvg6AXKpuJVaXXocizzEzR30DRE4fCUTd4lIxn6keB320pI5brz5Ko972jAEvGPsxIsbWx8w8HTBC526IImk-.jpg"&gt;&lt;/p&gt;&lt;p&gt;</w:t>
      </w:r>
      <w:r>
        <w:rPr>
          <w:sz w:val="32"/>
          <w:szCs w:val="32"/>
        </w:rPr>
        <w:t>经过几天漫长的搜寻，我终于在一个偏僻的小镇找到了一位老人，他承诺能告诉我关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事情。那老人的家里充满了各种各样的书籍和古董，他邀请我坐在他的窗边，用他特有的方式开始讲述了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远古时代，有一位名叫阿米达的人，他被赋予了创造新事物的大能。在一次大灾难后，人类失去了许多宝贵知识和技能。为了帮助人们重建生活，阿米达创造出了各种工具和设备，其中就有‘</w:t>
      </w:r>
      <w:r>
        <w:rPr>
          <w:sz w:val="32"/>
          <w:szCs w:val="32"/>
        </w:rPr>
        <w:t>XXXXXXXXLmeDjyf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1DYmLRB0mbpOmVwobOQfpmZXEUrcO-6AgU4ci8fhAy2Pvg6AXKpuJVaXXocizzEzR30DRE4fCUTd4lIxn6keB320pI5brz5Ko972jAEvGPsxIsbWx8w8HTBC526IImk-.jpg"&gt;&lt;/p&gt;&lt;p&gt;</w:t>
      </w:r>
      <w:r>
        <w:rPr>
          <w:sz w:val="32"/>
          <w:szCs w:val="32"/>
        </w:rPr>
        <w:t>原来，这个词汇并不只是一个单纯的大写字母组合，它代表了一种全新的技术，一种可以用来修复破坏的地球表面。这项技术涉及到极其先进的地质工程，可以挽救那些即将崩塌或已经崩塌的地层，使之重新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感到既震惊又兴奋。想象一下，如果我们真的能够利用这种技术，我们不仅可以保护我们的地球，更可以让它变得更加美丽和强壮。我决定继续追随这个传说的脚步，看看是否还有更多未知的事实等待着我们去揭开它们的面纱。</w:t>
      </w:r>
      <w:r>
        <w:rPr>
          <w:sz w:val="32"/>
          <w:szCs w:val="32"/>
        </w:rPr>
        <w:t>&lt;/p&gt;&lt;p&gt;&lt;img src="/static-img/fRGIasDy0SMe-1Fb2TE_t2ZXEUrcO-6AgU4ci8fhAy2Pvg6AXKpuJVaXXocizzEzR30DRE4fCUTd4lIxn6keB320pI5brz5Ko972jAEvGPsxIsbWx8w8HTBC526IImk-.jpg"&gt;&lt;/p&gt;&lt;p&gt;</w:t>
      </w:r>
      <w:r>
        <w:rPr>
          <w:sz w:val="32"/>
          <w:szCs w:val="32"/>
        </w:rPr>
        <w:t>虽然那次旅行并没有直接带给我物理上的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感受，但它却给了我精神上的巨大提升，让我的世界观发生了翻天覆地的变化。当你站在山巅或者海边的时候，你会意识到，无论是自然还是人工构筑，都蕴藏着前所未有的可能性，就像那个神秘而又迷人的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这个名字，我都会微笑着回忆起那段精彩绝伦、充满启示意义的小小冒险。在日常生活中，或许我们不会经常听到这样一个口号，但是每个人心中都有一片属于自己的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，等待着被触发，被发现，被展现出来。而对于那些真正热爱探索的人来说，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不再是一个单纯的话题，它成为了通往更广阔世界的一个钥匙。</w:t>
      </w:r>
      <w:r>
        <w:rPr>
          <w:sz w:val="32"/>
          <w:szCs w:val="32"/>
        </w:rPr>
        <w:t>&lt;/p&gt;&lt;p&gt;&lt;img src="/static-img/-iklGl8wWPrBxkzr5OF7xGZXEUrcO-6AgU4ci8fhAy2Pvg6AXKpuJVaXXocizzEzR30DRE4fCUTd4lIxn6keB320pI5brz5Ko972jAEvGPsxIsbWx8w8HTBC526IImk-.jpg"&gt;&lt;/p&gt;&lt;p&gt;&lt;a href = "/doc/288914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奇妙冒险</w:t>
      </w:r>
      <w:r>
        <w:rPr>
          <w:sz w:val="32"/>
          <w:szCs w:val="32"/>
        </w:rPr>
        <w:t>.doc" rel="alternate" download="288914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