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编程忠誓牢记不迷的编码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编程的旅途中，有些代码就像是指南针，引领我们穿越复杂的算法森林，一路通往解决问题的彼岸。其中，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这段代码，就像是一位老友，无论你走到哪里，它总是伴随着你，提醒着你不要迷失方向。</w:t>
      </w:r>
      <w:r>
        <w:rPr>
          <w:sz w:val="32"/>
          <w:szCs w:val="32"/>
        </w:rPr>
        <w:t>&lt;/p&gt;&lt;p&gt;&lt;img src="/static-img/H_t51QvgPcbkVNPSJMpTPMF4wgyTDJRTNaejriWeEehq2LEcW_dtuoEz5W1SsAPW.jpg"&gt;&lt;/p&gt;&lt;p&gt;</w:t>
      </w:r>
      <w:r>
        <w:rPr>
          <w:sz w:val="32"/>
          <w:szCs w:val="32"/>
        </w:rPr>
        <w:t>首先，这段代码来自于一个著名的算法题目，其核心思想是通过牢记不迷来避免陷入无限循环或错误解答。这是一个关于如何处理链表问题的小技巧。在处理链表时，我们常常会遇到一些特殊情况，比如空链表、单节点链表等，这时候如果没有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的指导，我们很容易犯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段代码强调了程序员在编写和阅读别人的代码时应该有的态度。当我们面对一段新的代码时，如果能够牢记不迷，不仅能帮助我们更快地理解其意图，还能避免因为误解而导致的问题。如果每个程序员都能保持这样的心态，那么整个软件开发行业将更加和谐与高效。</w:t>
      </w:r>
      <w:r>
        <w:rPr>
          <w:sz w:val="32"/>
          <w:szCs w:val="32"/>
        </w:rPr>
        <w:t>&lt;/p&gt;&lt;p&gt;&lt;img src="/static-img/ExJGqwXnUt2MTJScFrpbcsF4wgyTDJRTNaejriWeEehQ0t1RhUJps7-2i_QOvgGjz0wHplIVFz0HnAYBvCpSfIAwB7XzE27Wglu7TVyKBEk4Ac_MkimRUEpej6i7ZZTDaDI2VL9GUt9wAM97PleodinlytG8hPNCgnIU278C6CM.jpg"&gt;&lt;/p&gt;&lt;p&gt;</w:t>
      </w:r>
      <w:r>
        <w:rPr>
          <w:sz w:val="32"/>
          <w:szCs w:val="32"/>
        </w:rPr>
        <w:t>再者，在实际工作中，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也是一种文化传承。在某些公司内部，他们可能会把这种精神作为一种文化符号，用以激励团队成员不断进步，不断创新。这样的精神可以让团队成员相互学习，共同成长，从而推动项目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我们面临技术更新换代的时候，也需要牢记这个精神。技术永远在变化，每次新技术的出现都是对现有知识的一个挑战。但如果我们能够坚持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的信念，即使是在完全陌生的领域里，也能够快速适应并且取得进步。</w:t>
      </w:r>
      <w:r>
        <w:rPr>
          <w:sz w:val="32"/>
          <w:szCs w:val="32"/>
        </w:rPr>
        <w:t>&lt;/p&gt;&lt;p&gt;&lt;img src="/static-img/_Fb7ni0iftouLJG_r51F_8F4wgyTDJRTNaejriWeEehQ0t1RhUJps7-2i_QOvgGjz0wHplIVFz0HnAYBvCpSfIAwB7XzE27Wglu7TVyKBEk4Ac_MkimRUEpej6i7ZZTDaDI2VL9GUt9wAM97PleodinlytG8hPNCgnIU278C6CM.jpg"&gt;&lt;/p&gt;&lt;p&gt;</w:t>
      </w:r>
      <w:r>
        <w:rPr>
          <w:sz w:val="32"/>
          <w:szCs w:val="32"/>
        </w:rPr>
        <w:t>最后，当我们的职业生涯接近尾声，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依然是一个值得回味的话语。这句话告诉我们，无论过去多么辉煌，只要始终保持谦虚和好奇的心态，就能继续在未来的道路上留下自己的脚印。而对于那些即将踏入编程之路的人来说，更是需要铭刻于心，以便在未来的一系列挑战中找到方向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这四个字，是一份深刻的教训，是一个宝贵的财富，它告诉每一个程序员：无论你的水平如何，都不能掉以轻心；无论你的经验多么丰富，都不能自满。在编码之路上，要始终保持敬畏之心，与世界同步前行，而不是被世界淘汰。</w:t>
      </w:r>
      <w:r>
        <w:rPr>
          <w:sz w:val="32"/>
          <w:szCs w:val="32"/>
        </w:rPr>
        <w:t>&lt;/p&gt;&lt;p&gt;&lt;img src="/static-img/_bJ-nq0y-q1cGjx-IKoggsF4wgyTDJRTNaejriWeEehQ0t1RhUJps7-2i_QOvgGjz0wHplIVFz0HnAYBvCpSfIAwB7XzE27Wglu7TVyKBEk4Ac_MkimRUEpej6i7ZZTDaDI2VL9GUt9wAM97PleodinlytG8hPNCgnIU278C6CM.jpg"&gt;&lt;/p&gt;&lt;p&gt;&lt;a href = "/doc/287825-</w:t>
      </w:r>
      <w:r>
        <w:rPr>
          <w:sz w:val="32"/>
          <w:szCs w:val="32"/>
        </w:rPr>
        <w:t>编程忠誓牢记不迷的编码之路</w:t>
      </w:r>
      <w:r>
        <w:rPr>
          <w:sz w:val="32"/>
          <w:szCs w:val="32"/>
        </w:rPr>
        <w:t>.doc" rel="alternate" download="287825-</w:t>
      </w:r>
      <w:r>
        <w:rPr>
          <w:sz w:val="32"/>
          <w:szCs w:val="32"/>
        </w:rPr>
        <w:t>编程忠誓牢记不迷的编码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