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我是如何在网上找到了姜可林慕的全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款神奇的应用，它让我可以免费阅读姜可林慕的所有小说了。这不禁让我想起，我是如何在网上找到了这款应用，以及它为我带来的变化。</w:t>
      </w:r>
      <w:r>
        <w:rPr>
          <w:sz w:val="32"/>
          <w:szCs w:val="32"/>
        </w:rPr>
        <w:t>&lt;/p&gt;&lt;p&gt;&lt;img src="/static-img/vWXvGfMyanbGMmxNyyi6wUUmNqtOzAlV0ajAateUYVM.jpg"&gt;&lt;/p&gt;&lt;p&gt;</w:t>
      </w:r>
      <w:r>
        <w:rPr>
          <w:sz w:val="32"/>
          <w:szCs w:val="32"/>
        </w:rPr>
        <w:t>记得那是一个周末，我躺在床上，手里拿着一本书，但心中却感到无比的空虚。因为我知道，这只是姜可林慕作品中的一个小部分，而我的追求者心理却渴望更多。我开始搜索各种方式，看看是否能找到一种方法来获取她的全集。但每次搜索都以失望告终，直到有一天，我偶然间发现了这款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叫做“文学宝库”，它允许用户免费阅读大量的电子书籍，包括但不限于姜可林慕的小说。当我下载并安装完毕后，一股新的力量仿佛涌动在我的身体里。我打开软件，搜寻了几分钟，然后终于找到了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标签。</w:t>
      </w:r>
      <w:r>
        <w:rPr>
          <w:sz w:val="32"/>
          <w:szCs w:val="32"/>
        </w:rPr>
        <w:t>&lt;/p&gt;&lt;p&gt;&lt;img src="/static-img/OlEwHa4ER5kv8C-k6WXsiu4BpE-HxmwjYd_dBniAM8iahg4ccF2hJjnWL15eoOAGqj19rTOAUxhFkAwN6o6A85wxUYYinFJ40AurT24T01RLH4zZ02qwG8Ixyx_7gQU6rXwbw4mm0-_b3n_48Iz0a2xlIamDxRdhCxh01j9NIEWahfs2uoTo8h5cASSBXGpI.jpg"&gt;&lt;/p&gt;&lt;p&gt;</w:t>
      </w:r>
      <w:r>
        <w:rPr>
          <w:sz w:val="32"/>
          <w:szCs w:val="32"/>
        </w:rPr>
        <w:t>点击进入，那些熟悉又陌生的字词如同老朋友般迎接了我。随着翻页的声音响起，我回到了那个故事发生的地方，那个充满悬疑和爱情的情节，让人难以忘怀。我感受到了前所未有的自由，无需再担心购买成本或等待借阅期限，这一切都像是梦境一般轻松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闲暇时光，我都会打开“文学宝库”，深入其中探索那些文字世界。在这个过程中，不仅是我对姜可林慕的小说产生了更深层次的理解，还让我的生活变得更加丰富多彩。这样的经历，也让我明白了一件重要的事情：有时候，最好的东西往往就在我们的眼前，只是我们需要一点点勇气去触摸它们。</w:t>
      </w:r>
      <w:r>
        <w:rPr>
          <w:sz w:val="32"/>
          <w:szCs w:val="32"/>
        </w:rPr>
        <w:t>&lt;/p&gt;&lt;p&gt;&lt;img src="/static-img/dqTUB1EoVcDR1-I_70_Q8u4BpE-HxmwjYd_dBniAM8iahg4ccF2hJjnWL15eoOAGqj19rTOAUxhFkAwN6o6A85wxUYYinFJ40AurT24T01RLH4zZ02qwG8Ixyx_7gQU6rXwbw4mm0-_b3n_48Iz0a2xlIamDxRdhCxh01j9NIEWahfs2uoTo8h5cASSBXGpI.jpg"&gt;&lt;/p&gt;&lt;p&gt;&lt;a href = "/doc/287308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如何在网上找到了姜可林慕的全书籍的</w:t>
      </w:r>
      <w:r>
        <w:rPr>
          <w:sz w:val="32"/>
          <w:szCs w:val="32"/>
        </w:rPr>
        <w:t>.doc" rel="alternate" download="287308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如何在网上找到了姜可林慕的全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