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摇床之痛原声视频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争议的主题下，我们将深入探讨摇床又疼又叫背后的原因和文化意义。以下是我们对此现象的六点分析：</w:t>
      </w:r>
      <w:r>
        <w:rPr>
          <w:sz w:val="32"/>
          <w:szCs w:val="32"/>
        </w:rPr>
        <w:t>&lt;/p&gt;&lt;p&gt;&lt;img src="/static-img/mhOrRDM58rATLSJnXEY4BGcYcXeleVsYZL2fW9KorJl5ns9UO5H7K8O9h49ojNZn.jpg"&gt;&lt;/p&gt;&lt;p&gt;</w:t>
      </w:r>
      <w:r>
        <w:rPr>
          <w:sz w:val="32"/>
          <w:szCs w:val="32"/>
        </w:rPr>
        <w:t>社会媒体上的反响</w:t>
      </w:r>
      <w:r>
        <w:rPr>
          <w:sz w:val="32"/>
          <w:szCs w:val="32"/>
        </w:rPr>
        <w:t>&lt;/p&gt;&lt;p&gt;</w:t>
      </w:r>
      <w:r>
        <w:rPr>
          <w:sz w:val="32"/>
          <w:szCs w:val="32"/>
        </w:rPr>
        <w:t>摇床又疼又叫原声长视频引起了广泛的关注，网友们通过社交媒体进行热烈讨论，这不仅体现了其影响力，也反映出公众对于这种行为的好奇心。</w:t>
      </w:r>
      <w:r>
        <w:rPr>
          <w:sz w:val="32"/>
          <w:szCs w:val="32"/>
        </w:rPr>
        <w:t>&lt;/p&gt;&lt;p&gt;&lt;img src="/static-img/6LC5wekY1zLVDeUymv2DlmcYcXeleVsYZL2fW9KorJkengpr9BBV_-dURT3JbfqZBnKRoWf3hkHybJ_qkk_etmnGWJb0ff4RABYjw3vfyB05MtjK3OG7ycZaU9_1n8mFQmIc-8CjcGMODcXRUeRwu4_4E383wHGiG2bPKvBBT6bcUS_VAxEaV4Vr_gVFSiOuITcI70iL6LGxZ3aF2fDQBA.jpg"&gt;&lt;/p&gt;&lt;p&gt;</w:t>
      </w:r>
      <w:r>
        <w:rPr>
          <w:sz w:val="32"/>
          <w:szCs w:val="32"/>
        </w:rPr>
        <w:t>视频内容分析</w:t>
      </w:r>
      <w:r>
        <w:rPr>
          <w:sz w:val="32"/>
          <w:szCs w:val="32"/>
        </w:rPr>
        <w:t>&lt;/p&gt;&lt;p&gt;</w:t>
      </w:r>
      <w:r>
        <w:rPr>
          <w:sz w:val="32"/>
          <w:szCs w:val="32"/>
        </w:rPr>
        <w:t>仔细观察这些视频，可以发现它们通常包含婴儿在摇篮中的哭泣声和母亲或其他照顾者的反应。这类内容让人感受到一种共鸣，让人们更加关注并参与到这一话题中来。</w:t>
      </w:r>
      <w:r>
        <w:rPr>
          <w:sz w:val="32"/>
          <w:szCs w:val="32"/>
        </w:rPr>
        <w:t>&lt;/p&gt;&lt;p&gt;&lt;img src="/static-img/-WzURTlC_jODuOZDpEs1SGcYcXeleVsYZL2fW9KorJkengpr9BBV_-dURT3JbfqZBnKRoWf3hkHybJ_qkk_etmnGWJb0ff4RABYjw3vfyB05MtjK3OG7ycZaU9_1n8mFQmIc-8CjcGMODcXRUeRwu4_4E383wHGiG2bPKvBBT6bcUS_VAxEaV4Vr_gVFSiOuITcI70iL6LGxZ3aF2fDQBA.jpg"&gt;&lt;/p&gt;&lt;p&gt;</w:t>
      </w:r>
      <w:r>
        <w:rPr>
          <w:sz w:val="32"/>
          <w:szCs w:val="32"/>
        </w:rPr>
        <w:t>文化背景考察</w:t>
      </w:r>
      <w:r>
        <w:rPr>
          <w:sz w:val="32"/>
          <w:szCs w:val="32"/>
        </w:rPr>
        <w:t>&lt;/p&gt;&lt;p&gt;</w:t>
      </w:r>
      <w:r>
        <w:rPr>
          <w:sz w:val="32"/>
          <w:szCs w:val="32"/>
        </w:rPr>
        <w:t>要理解“摇床又疼又叫”现象，需要从文化背景出发。西方国家传统上认为孩子哭泣是一种正常生理行为，而不是需要恐慌的事情，这与中国等一些东亚文化中更强调安静环境的观念形成鲜明对比。</w:t>
      </w:r>
      <w:r>
        <w:rPr>
          <w:sz w:val="32"/>
          <w:szCs w:val="32"/>
        </w:rPr>
        <w:t>&lt;/p&gt;&lt;p&gt;&lt;img src="/static-img/5EKUZ7qv7n2zhLzgBD1b4GcYcXeleVsYZL2fW9KorJkengpr9BBV_-dURT3JbfqZBnKRoWf3hkHybJ_qkk_etmnGWJb0ff4RABYjw3vfyB05MtjK3OG7ycZaU9_1n8mFQmIc-8CjcGMODcXRUeRwu4_4E383wHGiG2bPKvBBT6bcUS_VAxEaV4Vr_gVFSiOuITcI70iL6LGxZ3aF2fDQBA.png"&gt;&lt;/p&gt;&lt;p&gt;</w:t>
      </w:r>
      <w:r>
        <w:rPr>
          <w:sz w:val="32"/>
          <w:szCs w:val="32"/>
        </w:rPr>
        <w:t>父母育儿心理</w:t>
      </w:r>
      <w:r>
        <w:rPr>
          <w:sz w:val="32"/>
          <w:szCs w:val="32"/>
        </w:rPr>
        <w:t>&lt;/p&gt;&lt;p&gt;</w:t>
      </w:r>
      <w:r>
        <w:rPr>
          <w:sz w:val="32"/>
          <w:szCs w:val="32"/>
        </w:rPr>
        <w:t>育儿是一个充满挑战性的过程，对于许多父母来说，处理孩子的情绪变化尤为困难。在这样的情况下，看到别人的反应可以作为一种参照，使得他们感到自己并不孤单，并且有更多可能去接受自己的情绪波动。</w:t>
      </w:r>
      <w:r>
        <w:rPr>
          <w:sz w:val="32"/>
          <w:szCs w:val="32"/>
        </w:rPr>
        <w:t>&lt;/p&gt;&lt;p&gt;&lt;img src="/static-img/NG4mupbM18qKN7IbpBqMaGcYcXeleVsYZL2fW9KorJkengpr9BBV_-dURT3JbfqZBnKRoWf3hkHybJ_qkk_etmnGWJb0ff4RABYjw3vfyB05MtjK3OG7ycZaU9_1n8mFQmIc-8CjcGMODcXRUeRwu4_4E383wHGiG2bPKvBBT6bcUS_VAxEaV4Vr_gVFSiOuITcI70iL6LGxZ3aF2fDQBA.png"&gt;&lt;/p&gt;&lt;p&gt;</w:t>
      </w:r>
      <w:r>
        <w:rPr>
          <w:sz w:val="32"/>
          <w:szCs w:val="32"/>
        </w:rPr>
        <w:t>社会支持网络作用</w:t>
      </w:r>
      <w:r>
        <w:rPr>
          <w:sz w:val="32"/>
          <w:szCs w:val="32"/>
        </w:rPr>
        <w:t>&lt;/p&gt;&lt;p&gt;</w:t>
      </w:r>
      <w:r>
        <w:rPr>
          <w:sz w:val="32"/>
          <w:szCs w:val="32"/>
        </w:rPr>
        <w:t>这些分享出来的问题也成为了一个社会支持网络的一部分，它鼓励人们开放地谈论育儿问题，从而减少了由于无法表达自己情感所带来的压力和焦虑。</w:t>
      </w:r>
      <w:r>
        <w:rPr>
          <w:sz w:val="32"/>
          <w:szCs w:val="32"/>
        </w:rPr>
        <w:t>&lt;/p&gt;&lt;p&gt;</w:t>
      </w:r>
      <w:r>
        <w:rPr>
          <w:sz w:val="32"/>
          <w:szCs w:val="32"/>
        </w:rPr>
        <w:t>未来发展趋势预测</w:t>
      </w:r>
      <w:r>
        <w:rPr>
          <w:sz w:val="32"/>
          <w:szCs w:val="32"/>
        </w:rPr>
        <w:t>&lt;/p&gt;&lt;p&gt;</w:t>
      </w:r>
      <w:r>
        <w:rPr>
          <w:sz w:val="32"/>
          <w:szCs w:val="32"/>
        </w:rPr>
        <w:t>随着数字技术不断进步，我们可以预见未来更多关于育儿、家庭生活等方面的问题将被记录下来并分享出去。这不仅改变了信息传播方式，也为研究者提供了丰富的数据来源。</w:t>
      </w:r>
      <w:r>
        <w:rPr>
          <w:sz w:val="32"/>
          <w:szCs w:val="32"/>
        </w:rPr>
        <w:t>&lt;/p&gt;&lt;p&gt;&lt;a href = "/doc/285849-</w:t>
      </w:r>
      <w:r>
        <w:rPr>
          <w:sz w:val="32"/>
          <w:szCs w:val="32"/>
        </w:rPr>
        <w:t>摇床之痛原声视频揭秘</w:t>
      </w:r>
      <w:r>
        <w:rPr>
          <w:sz w:val="32"/>
          <w:szCs w:val="32"/>
        </w:rPr>
        <w:t>.doc" rel="alternate" download="285849-</w:t>
      </w:r>
      <w:r>
        <w:rPr>
          <w:sz w:val="32"/>
          <w:szCs w:val="32"/>
        </w:rPr>
        <w:t>摇床之痛原声视频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