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上奇遇淑容与三位女士的抗痒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奇遇：淑容与三位女士的抗痒冒险</w:t>
      </w:r>
      <w:r>
        <w:rPr>
          <w:sz w:val="32"/>
          <w:szCs w:val="32"/>
        </w:rPr>
        <w:t>&lt;/p&gt;&lt;p&gt;&lt;img src="/static-img/8X09UoaUa5_23g5i41EXkHga6-K6QnrnOYX5EedRoPr6a4LPDuYVv0nwExCIltmJ.jpg"&gt;&lt;/p&gt;&lt;p&gt;</w:t>
      </w:r>
      <w:r>
        <w:rPr>
          <w:sz w:val="32"/>
          <w:szCs w:val="32"/>
        </w:rPr>
        <w:t>在一个风和日丽的午后，淑容怀揣着对大海的向往，踏上了前往远洋航线的大船。她的目的不仅仅是享受宁静的海浪，还有一个小秘密——她带了一瓶专门用于止痒的小药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是一个资深的船员，他以其敏锐的观察力和幽默感赢得了船上的每一位旅客的心。他注意到淑容经常独自一人在甲板上散步，便走了过去，打破了寂静地问道：“小姐，你总是这样一个人在这里做什么呢？”</w:t>
      </w:r>
      <w:r>
        <w:rPr>
          <w:sz w:val="32"/>
          <w:szCs w:val="32"/>
        </w:rPr>
        <w:t>&lt;/p&gt;&lt;p&gt;&lt;img src="/static-img/FkRJTPKDKgd9405caLHGYXga6-K6QnrnOYX5EedRoPqwz_oJJriT6AtMZyp76ZC8f-LSY2UccPB_r48afTx8_ClSlVAqbrxai5s6gnaHgV74eMswMgCw7gmY27CquYOIBxdjQZi3cEjHh9ri0Qcs7AdboVj-UlOuDXvlbtojBrdPeYOg-dFG44SKMtlYAVFxclmydYBoA4Gbo5fLWPW81w.jpg"&gt;&lt;/p&gt;&lt;p&gt;“</w:t>
      </w:r>
      <w:r>
        <w:rPr>
          <w:sz w:val="32"/>
          <w:szCs w:val="32"/>
        </w:rPr>
        <w:t>只是想欣赏一下美丽的大海。”淑容微笑着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点头笑道：“这片天空下，确实无数故事等着被发现。但我猜，这里还有一段未完待续的人生故事。你愿意听听其他乘客们关于此地之谜的话吗？或许能让你的旅程更加丰富。”</w:t>
      </w:r>
      <w:r>
        <w:rPr>
          <w:sz w:val="32"/>
          <w:szCs w:val="32"/>
        </w:rPr>
        <w:t>&lt;/p&gt;&lt;p&gt;&lt;img src="/static-img/BWRUzORRoIC5ocpNXp3vB3ga6-K6QnrnOYX5EedRoPqwz_oJJriT6AtMZyp76ZC8f-LSY2UccPB_r48afTx8_ClSlVAqbrxai5s6gnaHgV74eMswMgCw7gmY27CquYOIBxdjQZi3cEjHh9ri0Qcs7AdboVj-UlOuDXvlbtojBrdPeYOg-dFG44SKMtlYAVFxclmydYBoA4Gbo5fLWPW81w.jpg"&gt;&lt;/p&gt;&lt;p&gt;</w:t>
      </w:r>
      <w:r>
        <w:rPr>
          <w:sz w:val="32"/>
          <w:szCs w:val="32"/>
        </w:rPr>
        <w:t>随即，一位身穿花裙、发丝如玉、眼神中闪烁着智慧光芒的女人走来，她自我介绍为艾米。接着，是另一位年轻貌美、充满活力的玛丽亚，以及最后一位，那个永远沉浸于书本世界中的哲学家型女子莉拉。四人开始交谈，他们分享彼此关于旅行和生活的小故事，不久便融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在夜幕降临时分，三个女人提出了共同的问题：“我们都有一个共同的问题，那就是皮肤痒。这艘船上的环境可能会引起一些人的皮肤反应，我们应该如何应对？”她们询问各方面建议，而这个时候淑容恰好从口袋里拿出那瓶止痒药膏，并分享自己的经验：</w:t>
      </w:r>
      <w:r>
        <w:rPr>
          <w:sz w:val="32"/>
          <w:szCs w:val="32"/>
        </w:rPr>
        <w:t>&lt;/p&gt;&lt;p&gt;&lt;img src="/static-img/rScNmzLIzn8E_V_7VdOxuXga6-K6QnrnOYX5EedRoPqwz_oJJriT6AtMZyp76ZC8f-LSY2UccPB_r48afTx8_ClSlVAqbrxai5s6gnaHgV74eMswMgCw7gmY27CquYOIBxdjQZi3cEjHh9ri0Qcs7AdboVj-UlOuDXvlbtojBrdPeYOg-dFG44SKMtlYAVFxclmydYBoA4Gbo5fLWPW81w.jpg"&gt;&lt;/p&gt;&lt;p&gt;“</w:t>
      </w:r>
      <w:r>
        <w:rPr>
          <w:sz w:val="32"/>
          <w:szCs w:val="32"/>
        </w:rPr>
        <w:t>其实，这里的气候变化很快，有时候会导致皮肤出现些许不适。我准备好了这瓶特效止痒药膏，它可以迅速缓解红疹和瘙癢症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闻言，也加入进来，“哦，这可真是个好主意！我们也需要这样的东西。在长时间航行中保持皮肤健康可是很重要的事情。”</w:t>
      </w:r>
      <w:r>
        <w:rPr>
          <w:sz w:val="32"/>
          <w:szCs w:val="32"/>
        </w:rPr>
        <w:t>&lt;/p&gt;&lt;p&gt;&lt;img src="/static-img/OcvHtbW3spXFJeXEEPWZknga6-K6QnrnOYX5EedRoPqwz_oJJriT6AtMZyp76ZC8f-LSY2UccPB_r48afTx8_ClSlVAqbrxai5s6gnaHgV74eMswMgCw7gmY27CquYOIBxdjQZi3cEjHh9ri0Qcs7AdboVj-UlOuDXvlbtojBrdPeYOg-dFG44SKMtlYAVFxclmydYBoA4Gbo5fLWPW81w.jpg"&gt;&lt;/p&gt;&lt;p&gt;</w:t>
      </w:r>
      <w:r>
        <w:rPr>
          <w:sz w:val="32"/>
          <w:szCs w:val="32"/>
        </w:rPr>
        <w:t>由于大家都感到兴奋，便决定一起进行一次小规模研讨会。在这个过程中，每个人都把自己的一些有效方法分享给团队，比如使用自然成分护理产品，或是采取一些简单运动来促进血液循环，以避免长时间坐立造成的手脚麻木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聚会，每个人都受益匪浅，不仅解决了他们当前面临的一个共同问题，更重要的是，他们之间建立起了一种亲切友好的关系。而对于那些因为病痛而不能自由活动的人来说，也找到了新的希望，因为他们知道，无论是在何种环境下，都有人能够提供帮助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段奇妙旅途结束时，每个人都不禁感慨地说，“这是不是命运安排的一个巧合呢？我们原本只是单纯的地球居民，却因为偶然相遇而结成了不可思议的情谊。”</w:t>
      </w:r>
      <w:r>
        <w:rPr>
          <w:sz w:val="32"/>
          <w:szCs w:val="32"/>
        </w:rPr>
        <w:t>&lt;/p&gt;&lt;p&gt;&lt;a href = "/doc/285682-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上奇遇淑容与三位女士的抗痒冒险</w:t>
      </w:r>
      <w:r>
        <w:rPr>
          <w:sz w:val="32"/>
          <w:szCs w:val="32"/>
        </w:rPr>
        <w:t>.doc" rel="alternate" download="285682-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上奇遇淑容与三位女士的抗痒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