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快播种子下载解锁视频内容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已经成为人们日常生活中不可或缺的一部分。随着技术的发展，不同的平台和服务不断涌现，以满足用户对高质量、多样化视频内容的需求。在这场信息爆炸的大潮中，李宗瑞快播种子下载成为了众多用户寻找高品质视频资源的一个重要途径。</w:t>
      </w:r>
      <w:r>
        <w:rPr>
          <w:sz w:val="32"/>
          <w:szCs w:val="32"/>
        </w:rPr>
        <w:t>&lt;/p&gt;&lt;p&gt;&lt;img src="/static-img/uq3X2yXCwr6yzoqlc0O9I65Wsu_suln6R0llNezIC3ct_tYfpnqWIRk6dCc0D3bO.jpeg"&gt;&lt;/p&gt;&lt;p&gt;</w:t>
      </w:r>
      <w:r>
        <w:rPr>
          <w:sz w:val="32"/>
          <w:szCs w:val="32"/>
        </w:rPr>
        <w:t>首先，李宗瑞快播种子下载提供了广泛的资源选择。与传统线上电影院相比，李宗瑞快速播放（</w:t>
      </w:r>
      <w:r>
        <w:rPr>
          <w:sz w:val="32"/>
          <w:szCs w:val="32"/>
        </w:rPr>
        <w:t>Fast</w:t>
      </w:r>
      <w:r>
        <w:rPr>
          <w:sz w:val="32"/>
          <w:szCs w:val="32"/>
        </w:rPr>
        <w:t>）平台上的种子文件包含了更多类型和更丰富的地球大片、动漫、纪录片等，这些都是难以在其他渠道找到甚至是独家放送。此外，由于其迅速更新的特性，使得用户可以第一时间获取最新发布的作品，无需等待长时间更新或者预订。</w:t>
      </w:r>
      <w:r>
        <w:rPr>
          <w:sz w:val="32"/>
          <w:szCs w:val="32"/>
        </w:rPr>
        <w:t>&lt;/p&gt;&lt;p&gt;</w:t>
      </w:r>
      <w:r>
        <w:rPr>
          <w:sz w:val="32"/>
          <w:szCs w:val="32"/>
        </w:rPr>
        <w:t>其次，它拥有强大的社区功能。通过连接一群热爱分享和探索新奇事物的人们，可以互相交流最新发现，并共同分享优质资源。这不仅让每个人都能参与到一个庞大的网络社群中，更为大家带来了更加精准且个性化推荐，让人感受到一种共享文化。</w:t>
      </w:r>
      <w:r>
        <w:rPr>
          <w:sz w:val="32"/>
          <w:szCs w:val="32"/>
        </w:rPr>
        <w:t>&lt;/p&gt;&lt;p&gt;&lt;img src="/static-img/CQGdURDW8rfKbhBmMGaUtK5Wsu_suln6R0llNezIC3fDaNg5Zel7KBWULh5kaUAxk0pRqB85kce0kVZvRFgWmn2_AlQh6RJa-iyV-Bsm0NBNPlTOvKb39Z6xsuWVyteb.jpeg"&gt;&lt;/p&gt;&lt;p&gt;</w:t>
      </w:r>
      <w:r>
        <w:rPr>
          <w:sz w:val="32"/>
          <w:szCs w:val="32"/>
        </w:rPr>
        <w:t>再者，安全性也是它吸引人的地方之一。由于种子的加密机制，即使是极有能力的小偷也难以破解，因此风险非常小。而且，每一次下载都需要经过严格验证流程确保没有恶意软件，这让用户无后顾之忧地享受观看体验。</w:t>
      </w:r>
      <w:r>
        <w:rPr>
          <w:sz w:val="32"/>
          <w:szCs w:val="32"/>
        </w:rPr>
        <w:t>&lt;/p&gt;&lt;p&gt;</w:t>
      </w:r>
      <w:r>
        <w:rPr>
          <w:sz w:val="32"/>
          <w:szCs w:val="32"/>
        </w:rPr>
        <w:t>此外，与付费观看不同的是，李宗瑞快播种子下载免费开放给所有使用者。这意味着即使你经济条件有限，也能尽情享受各式各样的影音娱乐，从而打破传统媒体对于观众控制力度，使得每个人都能够平等地接触到信息。</w:t>
      </w:r>
      <w:r>
        <w:rPr>
          <w:sz w:val="32"/>
          <w:szCs w:val="32"/>
        </w:rPr>
        <w:t>&lt;/p&gt;&lt;p&gt;&lt;img src="/static-img/VuSOGhV_4kn13knKF_2quq5Wsu_suln6R0llNezIC3fDaNg5Zel7KBWULh5kaUAxk0pRqB85kce0kVZvRFgWmn2_AlQh6RJa-iyV-Bsm0NBNPlTOvKb39Z6xsuWVyteb.jpg"&gt;&lt;/p&gt;&lt;p&gt;</w:t>
      </w:r>
      <w:r>
        <w:rPr>
          <w:sz w:val="32"/>
          <w:szCs w:val="32"/>
        </w:rPr>
        <w:t>最后，对于初学者的友好程度也不容忽视。尽管面世较晚，但该系统已被设计得十分易用，即使那些不太熟悉电脑操作的人也能轻松掌握如何进行搜索、筛选并完成下载任务，而且官方提供了详细教程帮助他们逐步适应系统功能。</w:t>
      </w:r>
      <w:r>
        <w:rPr>
          <w:sz w:val="32"/>
          <w:szCs w:val="32"/>
        </w:rPr>
        <w:t>&lt;/p&gt;&lt;p&gt;</w:t>
      </w:r>
      <w:r>
        <w:rPr>
          <w:sz w:val="32"/>
          <w:szCs w:val="32"/>
        </w:rPr>
        <w:t>总之，在追求高品质、高效率、高安全性的同时，还要兼顾成本效益以及学习曲线陡峭的问题上，李宗瑞快播种子下载是一个全面的解决方案，为我们打开了一扇通向无限可能的大门，让我们的视觉体验更加丰富多彩，同时保持健康合法。如果你还在为寻找完美的地方烦恼，那么现在就来试试吧，你会发现原来如此简单便捷！</w:t>
      </w:r>
      <w:r>
        <w:rPr>
          <w:sz w:val="32"/>
          <w:szCs w:val="32"/>
        </w:rPr>
        <w:t>&lt;/p&gt;&lt;p&gt;&lt;img src="/static-img/r4fsbDAhEeEBOIQGGgtgTq5Wsu_suln6R0llNezIC3fDaNg5Zel7KBWULh5kaUAxk0pRqB85kce0kVZvRFgWmn2_AlQh6RJa-iyV-Bsm0NBNPlTOvKb39Z6xsuWVyteb.jpeg"&gt;&lt;/p&gt;&lt;p&gt;&lt;a href = "/doc/285540-</w:t>
      </w:r>
      <w:r>
        <w:rPr>
          <w:sz w:val="32"/>
          <w:szCs w:val="32"/>
        </w:rPr>
        <w:t>李宗瑞快播种子下载解锁视频内容的新方式</w:t>
      </w:r>
      <w:r>
        <w:rPr>
          <w:sz w:val="32"/>
          <w:szCs w:val="32"/>
        </w:rPr>
        <w:t>.doc" rel="alternate" download="285540-</w:t>
      </w:r>
      <w:r>
        <w:rPr>
          <w:sz w:val="32"/>
          <w:szCs w:val="32"/>
        </w:rPr>
        <w:t>李宗瑞快播种子下载解锁视频内容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