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可爱传说银河第一美丽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被誉为“银河第一可爱”的神秘存在，它不仅拥有迷人的外表，更是守护着无数星辰和行星。这个传说中的生物，被称为“夜空之花”，它的出现总是伴随着流星雨和月光，成为观测者心中最美的梦想。</w:t>
      </w:r>
      <w:r>
        <w:rPr>
          <w:sz w:val="32"/>
          <w:szCs w:val="32"/>
        </w:rPr>
        <w:t>&lt;/p&gt;&lt;p&gt;&lt;img src="/static-img/HrrHlyAFtS4AzlMEl35tsTR3lT0vo35pJl9vJB2MWzjGWEI91NU_BZFxGPbuS1iS.jpg"&gt;&lt;/p&gt;&lt;p&gt;</w:t>
      </w:r>
      <w:r>
        <w:rPr>
          <w:sz w:val="32"/>
          <w:szCs w:val="32"/>
        </w:rPr>
        <w:t>首先，“夜空之花”以其独特的生长环境而著名。据说，这种生物能够在没有氧气的大气层中生存，甚至在极端低温下也能维持生命活动。这使得它们成为了研究宇宙极端环境生物学家们热衷探索的一大课题。</w:t>
      </w:r>
      <w:r>
        <w:rPr>
          <w:sz w:val="32"/>
          <w:szCs w:val="32"/>
        </w:rPr>
        <w:t>&lt;/p&gt;&lt;p&gt;</w:t>
      </w:r>
      <w:r>
        <w:rPr>
          <w:sz w:val="32"/>
          <w:szCs w:val="32"/>
        </w:rPr>
        <w:t>其次，“夜空之花”具有惊人的生命力。它们可以通过自身产生强大的磁场来吸引金属元素，从而进行自我修复，这种能力让它们能够在恶劣条件下持续繁殖，并且抵御外界威胁。在某些科学家看来，这种能力可能对地球上的植物培育技术有所启发。</w:t>
      </w:r>
      <w:r>
        <w:rPr>
          <w:sz w:val="32"/>
          <w:szCs w:val="32"/>
        </w:rPr>
        <w:t>&lt;/p&gt;&lt;p&gt;&lt;img src="/static-img/fvuceZuTx46TU4V8xL4ycTR3lT0vo35pJl9vJB2MWzjQHU9xtvKxTl9K25Q4sZtepZNfDwKAguO29MX3ycZmmPGu4ZHPCkJfHz6FrdPNgJvt0BR5oH_nN961Y3ZPukh9VaRSsLaiK1DVI7EWYNfFn3NujQCelt_EqbNw1WlJbHbGcLydt4qBfjyEts17Qajf.jpg"&gt;&lt;/p&gt;&lt;p&gt;</w:t>
      </w:r>
      <w:r>
        <w:rPr>
          <w:sz w:val="32"/>
          <w:szCs w:val="32"/>
        </w:rPr>
        <w:t>再者，“夜空之花”还因其色彩斑斓而闻名于世。当它们绽放时，就像是在天际上铺展一幅五彩斑斓的地图，每一次绽放都是一次自然界的小型艺术演出。这种颜色的多样性也是科学家们研究物质结构和光谱学的一个重要案例。</w:t>
      </w:r>
      <w:r>
        <w:rPr>
          <w:sz w:val="32"/>
          <w:szCs w:val="32"/>
        </w:rPr>
        <w:t>&lt;/p&gt;&lt;p&gt;</w:t>
      </w:r>
      <w:r>
        <w:rPr>
          <w:sz w:val="32"/>
          <w:szCs w:val="32"/>
        </w:rPr>
        <w:t>此外，关于“夜空之花”的行为习惯同样令人好奇。一旦发现人类或其他智能生命体，它们会停止繁殖并进入一种休眠状态，以保护自己的存在。此举显示了这些生物对宇宙秩序的尊重以及对于更高级别联系的理解。</w:t>
      </w:r>
      <w:r>
        <w:rPr>
          <w:sz w:val="32"/>
          <w:szCs w:val="32"/>
        </w:rPr>
        <w:t>&lt;/p&gt;&lt;p&gt;&lt;img src="/static-img/abFjD9WE7F7mXTWsopKKlDR3lT0vo35pJl9vJB2MWzjQHU9xtvKxTl9K25Q4sZtepZNfDwKAguO29MX3ycZmmPGu4ZHPCkJfHz6FrdPNgJvt0BR5oH_nN961Y3ZPukh9VaRSsLaiK1DVI7EWYNfFn3NujQCelt_EqbNw1WlJbHbGcLydt4qBfjyEts17Qajf.jpg"&gt;&lt;/p&gt;&lt;p&gt;</w:t>
      </w:r>
      <w:r>
        <w:rPr>
          <w:sz w:val="32"/>
          <w:szCs w:val="32"/>
        </w:rPr>
        <w:t>最后，“银河第一可爱”的故事背后，还隐藏着关于宇宙命运与生活意义的一系列哲学思考。“夜空之花”作为这一切象征，不仅代表了自然界不可思议的一面，也反映出我们人类对于未知世界渴望探索的心灵追求。这不仅是一个关于物理现象的问题，而是一个涉及到伦理、价值观和人性的深刻问题。</w:t>
      </w:r>
      <w:r>
        <w:rPr>
          <w:sz w:val="32"/>
          <w:szCs w:val="32"/>
        </w:rPr>
        <w:t>&lt;/p&gt;&lt;p&gt;</w:t>
      </w:r>
      <w:r>
        <w:rPr>
          <w:sz w:val="32"/>
          <w:szCs w:val="32"/>
        </w:rPr>
        <w:t>总结来说，“银河第一可爱”的传说不仅丰富了我们的知识库，更激发了人们对于未知领域探索与创新的热情。在这片浩瀚无垠的宇宙中，我们仍然有许多未知等待被揭开，而那些寻找答案的人，则将继续追逐那闪耀在黑暗中的希望灯塔——“夜空之花”。</w:t>
      </w:r>
      <w:r>
        <w:rPr>
          <w:sz w:val="32"/>
          <w:szCs w:val="32"/>
        </w:rPr>
        <w:t>&lt;/p&gt;&lt;p&gt;&lt;img src="/static-img/WXLyh1mHUGZwyf7a_ohdIzR3lT0vo35pJl9vJB2MWzjQHU9xtvKxTl9K25Q4sZtepZNfDwKAguO29MX3ycZmmPGu4ZHPCkJfHz6FrdPNgJvt0BR5oH_nN961Y3ZPukh9VaRSsLaiK1DVI7EWYNfFn3NujQCelt_EqbNw1WlJbHbGcLydt4qBfjyEts17Qajf.jpg"&gt;&lt;/p&gt;&lt;p&gt;&lt;a href = "/doc/285426-</w:t>
      </w:r>
      <w:r>
        <w:rPr>
          <w:sz w:val="32"/>
          <w:szCs w:val="32"/>
        </w:rPr>
        <w:t>星辰下的可爱传说银河第一美丽的旅程</w:t>
      </w:r>
      <w:r>
        <w:rPr>
          <w:sz w:val="32"/>
          <w:szCs w:val="32"/>
        </w:rPr>
        <w:t>.doc" rel="alternate" download="285426-</w:t>
      </w:r>
      <w:r>
        <w:rPr>
          <w:sz w:val="32"/>
          <w:szCs w:val="32"/>
        </w:rPr>
        <w:t>星辰下的可爱传说银河第一美丽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