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仙剑问情梦回桃花源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遥远的古代，传说中有一个名为“仙剑问情”的神秘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文件，它蕴含着古老文明的智慧和未解之谜。据说，只要打开这个</w:t>
      </w:r>
      <w:r>
        <w:rPr>
          <w:sz w:val="32"/>
          <w:szCs w:val="32"/>
        </w:rPr>
        <w:t>txt</w:t>
      </w:r>
      <w:r>
        <w:rPr>
          <w:sz w:val="32"/>
          <w:szCs w:val="32"/>
        </w:rPr>
        <w:t>，并且用心去感受其中的每一个字，每一行，就能够触发一种奇异的力量，这种力量能够让人获得前所未有的洞察力和理解。</w:t>
      </w:r>
      <w:r>
        <w:rPr>
          <w:sz w:val="32"/>
          <w:szCs w:val="32"/>
        </w:rPr>
        <w:t>&lt;/p&gt;&lt;p&gt;&lt;img src="/static-img/qsScsjuGzfKoREIWu66J4lqJznuGtd1QVaqJOOosPSY.jpg"&gt;&lt;/p&gt;&lt;p&gt;</w:t>
      </w:r>
      <w:r>
        <w:rPr>
          <w:sz w:val="32"/>
          <w:szCs w:val="32"/>
        </w:rPr>
        <w:t>探寻仙剑问情的秘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网络上流传着关于《仙剑问情》</w:t>
      </w:r>
      <w:r>
        <w:rPr>
          <w:sz w:val="32"/>
          <w:szCs w:val="32"/>
        </w:rPr>
        <w:t>txt</w:t>
      </w:r>
      <w:r>
        <w:rPr>
          <w:sz w:val="32"/>
          <w:szCs w:val="32"/>
        </w:rPr>
        <w:t>的一个故事。据称，有几位热衷于研究古代文化的人，他们发现了这份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并开始了深入研究。他们通过对比历史文献与现代科技，逐渐揭开了这个</w:t>
      </w:r>
      <w:r>
        <w:rPr>
          <w:sz w:val="32"/>
          <w:szCs w:val="32"/>
        </w:rPr>
        <w:t>txt</w:t>
      </w:r>
      <w:r>
        <w:rPr>
          <w:sz w:val="32"/>
          <w:szCs w:val="32"/>
        </w:rPr>
        <w:t>背后的真相。</w:t>
      </w:r>
      <w:r>
        <w:rPr>
          <w:sz w:val="32"/>
          <w:szCs w:val="32"/>
        </w:rPr>
        <w:t>&lt;/p&gt;&lt;p&gt;&lt;img src="/static-img/L8LZiItGtOSADUSTldU23JJQ0E36tK0_Kp8tLq6Aqtwt1HJFKYMwLcXG5UWyD55Qm_VmZMd6UDuWbTLmJusbUlikeXL3d65Zih1vMkdpODa3Gyg_sLJGqWCbLGsScdUYHyVUGIRFEXmnsf5gBHMtcXBpmIQDtd-zQVLOeE_oAGFVU9Uu_JrKcthA4n4E9d9I.jpg"&gt;&lt;/p&gt;&lt;p&gt;</w:t>
      </w:r>
      <w:r>
        <w:rPr>
          <w:sz w:val="32"/>
          <w:szCs w:val="32"/>
        </w:rPr>
        <w:t>解锁隐藏代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些研究者们发现，《仙剑问情》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中隐藏着一系列复杂而微妙的代码。这些建议看似随机，但实际上却是按照某种规律排列。在仔细分析之后，他们终于找到了关键点，从而成功解锁了一段被长时间封印的情书。</w:t>
      </w:r>
      <w:r>
        <w:rPr>
          <w:sz w:val="32"/>
          <w:szCs w:val="32"/>
        </w:rPr>
        <w:t>&lt;/p&gt;&lt;p&gt;&lt;img src="/static-img/bFRVUfCE2wxHolYq9T4TmZJQ0E36tK0_Kp8tLq6Aqtwt1HJFKYMwLcXG5UWyD55Qm_VmZMd6UDuWbTLmJusbUlikeXL3d65Zih1vMkdpODa3Gyg_sLJGqWCbLGsScdUYHyVUGIRFEXmnsf5gBHMtcXBpmIQDtd-zQVLOeE_oAGFVU9Uu_JrKcthA4n4E9d9I.png"&gt;&lt;/p&gt;&lt;p&gt;</w:t>
      </w:r>
      <w:r>
        <w:rPr>
          <w:sz w:val="32"/>
          <w:szCs w:val="32"/>
        </w:rPr>
        <w:t>读懂文字间的情感线索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段情书讲述的是两个人之间爱恨交织的情史，而其语言之所以显得如此生动，是因为它融合了诗歌般精美的手法与日常生活中的细节描述。这样的表达方式，让人仿佛能听到那双人的呼吸声，也许还能感受到他们的心跳。</w:t>
      </w:r>
      <w:r>
        <w:rPr>
          <w:sz w:val="32"/>
          <w:szCs w:val="32"/>
        </w:rPr>
        <w:t>&lt;/p&gt;&lt;p&gt;&lt;img src="/static-img/b8Q5REXcZ1uwLFESALVDcZJQ0E36tK0_Kp8tLq6Aqtwt1HJFKYMwLcXG5UWyD55Qm_VmZMd6UDuWbTLmJusbUlikeXL3d65Zih1vMkdpODa3Gyg_sLJGqWCbLGsScdUYHyVUGIRFEXmnsf5gBHMtcXBpmIQDtd-zQVLOeE_oAGFVU9Uu_JrKcthA4n4E9d9I.png"&gt;&lt;/p&gt;&lt;p&gt;</w:t>
      </w:r>
      <w:r>
        <w:rPr>
          <w:sz w:val="32"/>
          <w:szCs w:val="32"/>
        </w:rPr>
        <w:t>修复历史遗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这份文本逐渐被世人遗忘。但那些专注于恢复知识宝库的人们，却不放弃追求真理。当他们把《仙剑问情》再次放在眼前时，不仅仅是为了了解过去，更是在尝试修复那些曾经被忽视甚至遗忘的事实、观念和信仰。</w:t>
      </w:r>
      <w:r>
        <w:rPr>
          <w:sz w:val="32"/>
          <w:szCs w:val="32"/>
        </w:rPr>
        <w:t>&lt;/p&gt;&lt;p&gt;&lt;img src="/static-img/xlgd3q17cDVLydxAulI5nJJQ0E36tK0_Kp8tLq6Aqtwt1HJFKYMwLcXG5UWyD55Qm_VmZMd6UDuWbTLmJusbUlikeXL3d65Zih1vMkdpODa3Gyg_sLJGqWCbLGsScdUYHyVUGIRFEXmnsf5gBHMtcXBpmIQDtd-zQVLOeE_oAGFVU9Uu_JrKcthA4n4E9d9I.jpg"&gt;&lt;/p&gt;&lt;p&gt;</w:t>
      </w:r>
      <w:r>
        <w:rPr>
          <w:sz w:val="32"/>
          <w:szCs w:val="32"/>
        </w:rPr>
        <w:t>跨越千年的思维边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今天我们可以轻易地获取大量信息，但真正理解这些信息往往需要跨越时代、思想层面。而《仙剑问情》的存在证明，即便在数字化时代，我们依然需要不断学习如何更好地沟通，以超越现有的认知界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《仙剑问情》不仅是一个简单的文本文件，它更像是一扇通向过去、现在与未来的大门。一旦打开，那些隐藏在字里行间的情感线索，将带领我们走进一个充满智慧与奥秘的地方。在那里，我们将会找到答案，同时也会收获更多的问题，为我们的思考提供无尽灵感。</w:t>
      </w:r>
      <w:r>
        <w:rPr>
          <w:sz w:val="32"/>
          <w:szCs w:val="32"/>
        </w:rPr>
        <w:t>&lt;/p&gt;&lt;p&gt;&lt;a href = "/doc/285188-</w:t>
      </w:r>
      <w:r>
        <w:rPr>
          <w:sz w:val="32"/>
          <w:szCs w:val="32"/>
        </w:rPr>
        <w:t>仙剑问情梦回桃花源</w:t>
      </w:r>
      <w:r>
        <w:rPr>
          <w:sz w:val="32"/>
          <w:szCs w:val="32"/>
        </w:rPr>
        <w:t>.doc" rel="alternate" download="285188-</w:t>
      </w:r>
      <w:r>
        <w:rPr>
          <w:sz w:val="32"/>
          <w:szCs w:val="32"/>
        </w:rPr>
        <w:t>仙剑问情梦回桃花源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