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我怎么还没试过这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兽门完整版，真的太神奇了！我一直在等待这款游戏的更新，现在终于可以体验到全新的世界和故事了。打开游戏，我发现自己被一片充满魔力的森林吸引，这不仅是因为那些迷人的光芒，还因为我对未知的好奇心。</w:t>
      </w:r>
      <w:r>
        <w:rPr>
          <w:sz w:val="32"/>
          <w:szCs w:val="32"/>
        </w:rPr>
        <w:t>&lt;/p&gt;&lt;p&gt;&lt;img src="/static-img/mTkc3vjlj8zbCUW_4E6Jz5qT215hhe7TTfPowlS1jFuPehkRmrerqd0-j0H7AYlV.jpg"&gt;&lt;/p&gt;&lt;p&gt;</w:t>
      </w:r>
      <w:r>
        <w:rPr>
          <w:sz w:val="32"/>
          <w:szCs w:val="32"/>
        </w:rPr>
        <w:t>首先，我注意到了一扇古老的石门，它看起来就像是一个传说中的入口。这个“兽兽门”简直就是一个谜题，每个字都透露出一种神秘感。我决定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之后，发现这里真是个奇妙的地方，一切都是那么新鲜有趣。每一步都伴随着不同的挑战和冒险，有时候是解谜，有时候是战斗，但无论如何，都让我感觉到了前所未有的刺激。</w:t>
      </w:r>
      <w:r>
        <w:rPr>
          <w:sz w:val="32"/>
          <w:szCs w:val="32"/>
        </w:rPr>
        <w:t>&lt;/p&gt;&lt;p&gt;&lt;img src="/static-img/0BbyquYyy05rjqgQ2uvbyZqT215hhe7TTfPowlS1jFtOZ8CUMlCjnN4nuKoXMlcsmf2CiF0p-iaVuE4hCKqF9mVJg3I0AGetU5coAqmDM7AsnX7c_5MW9w8NWooffAvb0nGoCKHlES_KnbIugM0h43_TsZ6XLvJ71NLci2tAWW8.jpg"&gt;&lt;/p&gt;&lt;p&gt;</w:t>
      </w:r>
      <w:r>
        <w:rPr>
          <w:sz w:val="32"/>
          <w:szCs w:val="32"/>
        </w:rPr>
        <w:t>而且，这次版本更新中加入了许多新元素，比如更加丰富的人物角色和更复杂的情节发展，让整个游戏变得更加深刻。我甚至遇到了几个以前没有见过的小伙伴，他们各有千秋，也让我的旅程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之前版本，“兽兽门完整版”还增加了一些难度设置，让成熟玩家也有更多机会来展示自己的技术。而对于初学者来说，系统也提供了更好的教学内容，使得进入这个世界变得更加容易。</w:t>
      </w:r>
      <w:r>
        <w:rPr>
          <w:sz w:val="32"/>
          <w:szCs w:val="32"/>
        </w:rPr>
        <w:t>&lt;/p&gt;&lt;p&gt;&lt;img src="/static-img/cFYTZbk6qh0-bmS9rPvUHZqT215hhe7TTfPowlS1jFtOZ8CUMlCjnN4nuKoXMlcsmf2CiF0p-iaVuE4hCKqF9mVJg3I0AGetU5coAqmDM7AsnX7c_5MW9w8NWooffAvb0nGoCKHlES_KnbIugM0h43_TsZ6XLvJ71NLci2tAWW8.jpg"&gt;&lt;/p&gt;&lt;p&gt;</w:t>
      </w:r>
      <w:r>
        <w:rPr>
          <w:sz w:val="32"/>
          <w:szCs w:val="32"/>
        </w:rPr>
        <w:t>总之，“兽兽门完整版”的发布真是太令人期待了，它不仅保持了原来的魅力，而且还带来了新的惊喜。如果你还没试过，那就赶紧跟上吧，我们一起探索那个充满魔法与冒险的世界吧！</w:t>
      </w:r>
      <w:r>
        <w:rPr>
          <w:sz w:val="32"/>
          <w:szCs w:val="32"/>
        </w:rPr>
        <w:t>&lt;/p&gt;&lt;p&gt;&lt;a href = "/doc/284822-</w:t>
      </w:r>
      <w:r>
        <w:rPr>
          <w:sz w:val="32"/>
          <w:szCs w:val="32"/>
        </w:rPr>
        <w:t>兽兽门完整版我怎么还没试过这款游戏</w:t>
      </w:r>
      <w:r>
        <w:rPr>
          <w:sz w:val="32"/>
          <w:szCs w:val="32"/>
        </w:rPr>
        <w:t>.doc" rel="alternate" download="284822-</w:t>
      </w:r>
      <w:r>
        <w:rPr>
          <w:sz w:val="32"/>
          <w:szCs w:val="32"/>
        </w:rPr>
        <w:t>兽兽门完整版我怎么还没试过这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