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旅程车上一次又一次的强烈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经历是无法用言语来完全描述的，除非你亲自体验过。车上的每一次起伏，每一次颠簸，都似乎在告诉我生活中的某种道理。这些强烈的冲击，就像一座座小山丘，一次又一次地压迫着我的心灵。</w:t>
      </w:r>
      <w:r>
        <w:rPr>
          <w:sz w:val="32"/>
          <w:szCs w:val="32"/>
        </w:rPr>
        <w:t>&lt;/p&gt;&lt;p&gt;&lt;img src="/static-img/0YrV_krispUalCSYfEi_u9-Oj8ZYmie9KHfuC_WthKpHkc3ZGwuT8sF8IikbgemW.jpg"&gt;&lt;/p&gt;&lt;p&gt;</w:t>
      </w:r>
      <w:r>
        <w:rPr>
          <w:sz w:val="32"/>
          <w:szCs w:val="32"/>
        </w:rPr>
        <w:t>第一站：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段漫长而艰辛的旅程，那时，我正坐在一辆摇摇晃晃的小汽车里。我不知道这趟路会带我去哪里，但我知道它将会改变我的命运。车上的每一次打滑，每一个急转弯，都让我紧张得睡不着觉。但随着时间的推移，我开始逐渐适应这种节奏，甚至发现其中隐藏的乐趣。</w:t>
      </w:r>
      <w:r>
        <w:rPr>
          <w:sz w:val="32"/>
          <w:szCs w:val="32"/>
        </w:rPr>
        <w:t>&lt;/p&gt;&lt;p&gt;&lt;img src="/static-img/eTN1mRINMg93G3k-oA5jot-Oj8ZYmie9KHfuC_WthKohlxneM1MakGuX1Zei1GcFO6v7BLW8i6012mXcIrlsdxfkKcMluJYd3krPSIvbIL7BQCyBMXd427dHkarZVn6UeR3og4IeC0F2jMcLfwNIoArs32fyTn-u75zZZEM3YlpeEfF-0fGHX0VNZ3DdZLlgby-rTE2kIg0O3XXEWVOPhhs8pavpvlpG4JJYz8HXo2U.jpg"&gt;&lt;/p&gt;&lt;p&gt;</w:t>
      </w:r>
      <w:r>
        <w:rPr>
          <w:sz w:val="32"/>
          <w:szCs w:val="32"/>
        </w:rPr>
        <w:t>第二站：接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这个过程重复了一遍又一遍，每次都给我留下深刻印象。当我们面对困难和挑战时，我们往往会感到害怕或是挫败。但是我慢慢学会了从这些冲击中学习，从中获得力量。这就像是在驾驶这辆车一样，当你掌握好方向盘，你就会发现，即使是最激烈的地形，也不过是一场考验。</w:t>
      </w:r>
      <w:r>
        <w:rPr>
          <w:sz w:val="32"/>
          <w:szCs w:val="32"/>
        </w:rPr>
        <w:t>&lt;/p&gt;&lt;p&gt;&lt;img src="/static-img/wKtE9PgNq9kqeU5wBVQhQd-Oj8ZYmie9KHfuC_WthKohlxneM1MakGuX1Zei1GcFO6v7BLW8i6012mXcIrlsdxfkKcMluJYd3krPSIvbIL7BQCyBMXd427dHkarZVn6UeR3og4IeC0F2jMcLfwNIoArs32fyTn-u75zZZEM3YlpeEfF-0fGHX0VNZ3DdZLlgby-rTE2kIg0O3XXEWVOPhhs8pavpvlpG4JJYz8HXo2U.jpg"&gt;&lt;/p&gt;&lt;p&gt;</w:t>
      </w:r>
      <w:r>
        <w:rPr>
          <w:sz w:val="32"/>
          <w:szCs w:val="32"/>
        </w:rPr>
        <w:t>第三站：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夜晚停靠的小镇上，我会独自一人走出车外，看向星空。我想，这些星星也是在不断地移动和变化，而它们却能够保持自己的轨迹。同样，无论遭遇多少冲击，只要坚持我们的信念和道路，我们也能找到前进的勇气。在这静谧之中，我明白了，真正重要的是如何处理那些强烈冲击给予我们的教训，而不是避免它们本身。</w:t>
      </w:r>
      <w:r>
        <w:rPr>
          <w:sz w:val="32"/>
          <w:szCs w:val="32"/>
        </w:rPr>
        <w:t>&lt;/p&gt;&lt;p&gt;&lt;img src="/static-img/BNqWxT8q9l64CjU8Jxs7wd-Oj8ZYmie9KHfuC_WthKohlxneM1MakGuX1Zei1GcFO6v7BLW8i6012mXcIrlsdxfkKcMluJYd3krPSIvbIL7BQCyBMXd427dHkarZVn6UeR3og4IeC0F2jMcLfwNIoArs32fyTn-u75zZZEM3YlpeEfF-0fGHX0VNZ3DdZLlgby-rTE2kIg0O3XXEWVOPhhs8pavpvlpG4JJYz8HXo2U.jpg"&gt;&lt;/p&gt;&lt;p&gt;</w:t>
      </w:r>
      <w:r>
        <w:rPr>
          <w:sz w:val="32"/>
          <w:szCs w:val="32"/>
        </w:rPr>
        <w:t>第四站：成长与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旅行后，我发现自己已经不再只是那个初入茅庐的人了。我学会了如何调整心态，对待每一个突如其来的震荡。我开始意识到，无论发生什么事，都可以从中学到东西。如果没有那些强烈的冲击，如果没有那些颠簸，那么我可能永远不会成为今天这个人。</w:t>
      </w:r>
      <w:r>
        <w:rPr>
          <w:sz w:val="32"/>
          <w:szCs w:val="32"/>
        </w:rPr>
        <w:t>&lt;/p&gt;&lt;p&gt;&lt;img src="/static-img/zm76JI6wdSg3RscOkZjV_N-Oj8ZYmie9KHfuC_WthKohlxneM1MakGuX1Zei1GcFO6v7BLW8i6012mXcIrlsdxfkKcMluJYd3krPSIvbIL7BQCyBMXd427dHkarZVn6UeR3og4IeC0F2jMcLfwNIoArs32fyTn-u75zZZEM3YlpeEfF-0fGHX0VNZ3DdZLlgby-rTE2kIg0O3XXEWVOPhhs8pavpvlpG4JJYz8HXo2U.jpg"&gt;&lt;/p&gt;&lt;p&gt;</w:t>
      </w:r>
      <w:r>
        <w:rPr>
          <w:sz w:val="32"/>
          <w:szCs w:val="32"/>
        </w:rPr>
        <w:t>第五站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这一切，虽然沿途充满了坎坷，但现在我感谢所有那些曾经让人感觉如此痛苦、恐惧和绝望的情况，因为它们塑造出了现在我的性格，让我更加坚韧、智慧和成熟。而且，这一切都预示着更美好的未来等待着我们，只要我们愿意去探索，不断地前行，不管前方还有多少未知与挑战等待。在这里，再次感谢那无尽的路，以及它所赋予我的无数“强烈冲击”。</w:t>
      </w:r>
      <w:r>
        <w:rPr>
          <w:sz w:val="32"/>
          <w:szCs w:val="32"/>
        </w:rPr>
        <w:t>&lt;/p&gt;&lt;p&gt;&lt;a href = "/doc/284236-</w:t>
      </w:r>
      <w:r>
        <w:rPr>
          <w:sz w:val="32"/>
          <w:szCs w:val="32"/>
        </w:rPr>
        <w:t>颠簸的旅程车上一次又一次的强烈冲击</w:t>
      </w:r>
      <w:r>
        <w:rPr>
          <w:sz w:val="32"/>
          <w:szCs w:val="32"/>
        </w:rPr>
        <w:t>.doc" rel="alternate" download="284236-</w:t>
      </w:r>
      <w:r>
        <w:rPr>
          <w:sz w:val="32"/>
          <w:szCs w:val="32"/>
        </w:rPr>
        <w:t>颠簸的旅程车上一次又一次的强烈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