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韵公交车上的诗篇公共交通的创意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发现诗意？</w:t>
      </w:r>
      <w:r>
        <w:rPr>
          <w:sz w:val="32"/>
          <w:szCs w:val="32"/>
        </w:rPr>
        <w:t>&lt;/p&gt;&lt;p&gt;&lt;img src="/static-img/CzACDYB8c3czSOH0seTXR8OtKMwzCqR5oCCiERjdoLCGM6Ne6gzKnAPJWJ9LjWFz.jpg"&gt;&lt;/p&gt;&lt;p&gt;</w:t>
      </w:r>
      <w:r>
        <w:rPr>
          <w:sz w:val="32"/>
          <w:szCs w:val="32"/>
        </w:rPr>
        <w:t>城市中的每一个角落似乎都有它独特的声音，公交车不例外。早晨的第一班车，人群拥挤而又宁静；傍晚的末班车，灯光闪烁而又神秘。在这两个极端中，乘客们各自带着自己的故事和梦想，而公交车成了他们共同体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诗歌在日常生活中绽放？</w:t>
      </w:r>
      <w:r>
        <w:rPr>
          <w:sz w:val="32"/>
          <w:szCs w:val="32"/>
        </w:rPr>
        <w:t>&lt;/p&gt;&lt;p&gt;&lt;img src="/static-img/VXEWX6DdUNJmA1W2jQFassOtKMwzCqR5oCCiERjdoLAKLFgwbM2ZQwhvaSTtWNiHZ0wxqRaqA9v1Cih055ZdzMzx9b7Sy2s4Z6OsOkFvm-Dp4vuY_-eIz_yQVgo7W663KuFfHwOHcI02nJvge7ZFWmkrp7pkg545qdcpXcTxeQyAbH9MiPZrhRPD3yUbenVv.jpg"&gt;&lt;/p&gt;&lt;p&gt;</w:t>
      </w:r>
      <w:r>
        <w:rPr>
          <w:sz w:val="32"/>
          <w:szCs w:val="32"/>
        </w:rPr>
        <w:t>一位年轻女孩坐在靠窗位置，她手里拿着一本书，但眼神却飘向窗外。她低声朗读着自己写下的诗句，一行行文字仿佛是她心灵深处最真实的情感表达。她的声音温柔而坚定，在喧嚣的环境中显得格外珍贵。当她偶尔抬头与他人四目相对时，那份纯真的热情也感染了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预料到文艺复兴会发生？</w:t>
      </w:r>
      <w:r>
        <w:rPr>
          <w:sz w:val="32"/>
          <w:szCs w:val="32"/>
        </w:rPr>
        <w:t>&lt;/p&gt;&lt;p&gt;&lt;img src="/static-img/rJVSqXmXVvEUj7WXv67YI8OtKMwzCqR5oCCiERjdoLAKLFgwbM2ZQwhvaSTtWNiHZ0wxqRaqA9v1Cih055ZdzMzx9b7Sy2s4Z6OsOkFvm-Dp4vuY_-eIz_yQVgo7W663KuFfHwOHcI02nJvge7ZFWmkrp7pkg545qdcpXcTxeQyAbH9MiPZrhRPD3yUbenVv.jpg"&gt;&lt;/p&gt;&lt;p&gt;</w:t>
      </w:r>
      <w:r>
        <w:rPr>
          <w:sz w:val="32"/>
          <w:szCs w:val="32"/>
        </w:rPr>
        <w:t>有一天，一位老艺术家坐上了公交车。他穿梭于繁忙的人群之间，却没有被世界繁华所吸引，而是紧盯着前方座位上那张无人的纸张。那是一块小小的地图，他正在规划一次新的路线。这次旅行不是为了寻找新的风景或文化遗产，而是为了寻找那些隐藏在大众视野之外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生活中的点点滴滴转化为语言美妙？</w:t>
      </w:r>
      <w:r>
        <w:rPr>
          <w:sz w:val="32"/>
          <w:szCs w:val="32"/>
        </w:rPr>
        <w:t>&lt;/p&gt;&lt;p&gt;&lt;img src="/static-img/FXA4XKGiPBTSn9T827Bx3cOtKMwzCqR5oCCiERjdoLAKLFgwbM2ZQwhvaSTtWNiHZ0wxqRaqA9v1Cih055ZdzMzx9b7Sy2s4Z6OsOkFvm-Dp4vuY_-eIz_yQVgo7W663KuFfHwOHcI02nJvge7ZFWmkrp7pkg545qdcpXcTxeQyAbH9MiPZrhRPD3yUbenVv.jpg"&gt;&lt;/p&gt;&lt;p&gt;</w:t>
      </w:r>
      <w:r>
        <w:rPr>
          <w:sz w:val="32"/>
          <w:szCs w:val="32"/>
        </w:rPr>
        <w:t>一个身材瘦弱、衣衫褴褛的小男孩站在站台边等待他的最后一班車。他眼睛里透露出一种疲惫，也许是因为长时间工作，也许是因为缺乏温暖。但当列车开动并缓缓驶离站台时，他的心境突然改变。他开始哼唱起了一首简单但充满希望的歌曲，其旋律像是在告诉所有人，即使生命给予我们最艰难的情况，我们也可以选择用音乐来抵御困境，用乐观来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‘公交车上的诗请猛烈的输出’？</w:t>
      </w:r>
      <w:r>
        <w:rPr>
          <w:sz w:val="32"/>
          <w:szCs w:val="32"/>
        </w:rPr>
        <w:t>&lt;/p&gt;&lt;p&gt;&lt;img src="/static-img/sDArNJPKH0jhb_1uX8UvmcOtKMwzCqR5oCCiERjdoLAKLFgwbM2ZQwhvaSTtWNiHZ0wxqRaqA9v1Cih055ZdzMzx9b7Sy2s4Z6OsOkFvm-Dp4vuY_-eIz_yQVgo7W663KuFfHwOHcI02nJvge7ZFWmkrp7pkg545qdcpXcTxeQyAbH9MiPZrhRPD3yUbenVv.jpg"&gt;&lt;/p&gt;&lt;p&gt;</w:t>
      </w:r>
      <w:r>
        <w:rPr>
          <w:sz w:val="32"/>
          <w:szCs w:val="32"/>
        </w:rPr>
        <w:t>这些普通如同灰尘般存在于都市间的人，他们以微不足道的方式影响着社会。他们通过作品分享自己的思想和感受，这些作品可能只是几行字，却蕴含了强大的力量。在这个快速发展、信息爆炸的时代，对于人们来说，最宝贵的是那些能够触及内心深处的情感共鸣，这正是“公交车上的诗”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发现并传递这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下一个早晨再次到来，当新的一天即将揭晓时，我们是否应该停下来思考一下我们周围的事物呢？每个人都是历史和未来不可分割的一部分，每个人的故事都值得被听到，被记录。而这，就是“城市之韵：公交车上的诗篇”的意义——通过我们的笔触，将这些看似平凡、实际上丰富多彩的人生瞬间捕捉，并传递给更多需要这样的力量支持的人们。</w:t>
      </w:r>
      <w:r>
        <w:rPr>
          <w:sz w:val="32"/>
          <w:szCs w:val="32"/>
        </w:rPr>
        <w:t>&lt;/p&gt;&lt;p&gt;&lt;a href = "/doc/283646-</w:t>
      </w:r>
      <w:r>
        <w:rPr>
          <w:sz w:val="32"/>
          <w:szCs w:val="32"/>
        </w:rPr>
        <w:t>城市之韵公交车上的诗篇公共交通的创意文学</w:t>
      </w:r>
      <w:r>
        <w:rPr>
          <w:sz w:val="32"/>
          <w:szCs w:val="32"/>
        </w:rPr>
        <w:t>.doc" rel="alternate" download="283646-</w:t>
      </w:r>
      <w:r>
        <w:rPr>
          <w:sz w:val="32"/>
          <w:szCs w:val="32"/>
        </w:rPr>
        <w:t>城市之韵公交车上的诗篇公共交通的创意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