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我与那些化身火焰的怪物们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凶兽横行的世界里，我是一个幸存者，一个见证了人类文明最终覆灭的目击者。我记得那些日子，阳光下空气中弥漫着死亡和恐惧的味道，那些化身火焰、爬行动物和飞翼怪兽们，让人难以生存。</w:t>
      </w:r>
      <w:r>
        <w:rPr>
          <w:sz w:val="32"/>
          <w:szCs w:val="32"/>
        </w:rPr>
        <w:t>&lt;/p&gt;&lt;p&gt;&lt;img src="/static-img/-P3c0BINZOsimrkQg549PcSJVCgPsrXagpcHQ_OxhatHtvV6i7-xnrBTzM1_Z7dc.jpg"&gt;&lt;/p&gt;&lt;p&gt;</w:t>
      </w:r>
      <w:r>
        <w:rPr>
          <w:sz w:val="32"/>
          <w:szCs w:val="32"/>
        </w:rPr>
        <w:t>我曾经以为末世之凶兽只是电影里的幻想，但直到那一天，当我看到第一只巨大的蝙蝠鸟栖息于天际时，我明白了这不是梦。这是一场无情的灾难，一场让所有生物都要面对选择：成为食肉还是被食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凶猛的生物就会活跃起来，它们是末世之凶兽，是我们这个时代唯一真正意义上的自然规律。它们不问是非，不分善恶，只有吃与被吃之间的永恒法则。他们没有语言，也不需要语言，因为他们通过吼叫和咆哮传递着自己的存在感，这就是末世之凶兽给我们的教训——只有力量才能生存下去。</w:t>
      </w:r>
      <w:r>
        <w:rPr>
          <w:sz w:val="32"/>
          <w:szCs w:val="32"/>
        </w:rPr>
        <w:t>&lt;/p&gt;&lt;p&gt;&lt;img src="/static-img/jaV_Krj9tYvBUA3nzRKQB8SJVCgPsrXagpcHQ_Oxhasie-8WNc0nMRVYfusM5-N996Jg14Ci2sARDBXj_7jnR8CC_t6Ql-kv2zcrbKUf1ZwRZrXaGkBry6QTqk8NzNsC.jpg"&gt;&lt;/p&gt;&lt;p&gt;</w:t>
      </w:r>
      <w:r>
        <w:rPr>
          <w:sz w:val="32"/>
          <w:szCs w:val="32"/>
        </w:rPr>
        <w:t>我记得有一次，我遇到了一个小女孩，她眼睛里闪烁着希望，而我的心也充满了温暖。那时，我们还相信可以找到逃离这些末世之凶兽的地方。但现实很残酷，最后那个小女孩也成了它们的一份子。在她的眼中看去，她变成了另一种形式的人类，在那片混乱而又荒凉的地球上寻找新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独自一人坐在废墟中，看着远处那些野性无忌地徜徉时，我知道自己已经成为了故事中的角色之一。我的名字不会被历史书籍所记载，但我的经历将会永远留在这片土地上，就像那些无法消逝的恐惧和绝望一样。我曾经试图抗争，但最终还是臣服于这种原始而残酷的事实——在这个由末世之凶兽主导的世界里，只有强者才能生存下去，而弱者的命运只能是在黑暗中悄然消失。</w:t>
      </w:r>
      <w:r>
        <w:rPr>
          <w:sz w:val="32"/>
          <w:szCs w:val="32"/>
        </w:rPr>
        <w:t>&lt;/p&gt;&lt;p&gt;&lt;img src="/static-img/O_qkIjghsqINUyxPZycUeMSJVCgPsrXagpcHQ_Oxhasie-8WNc0nMRVYfusM5-N996Jg14Ci2sARDBXj_7jnR8CC_t6Ql-kv2zcrbKUf1ZwRZrXaGkBry6QTqk8NzNsC.jpg"&gt;&lt;/p&gt;&lt;p&gt;&lt;a href = "/doc/282487-</w:t>
      </w:r>
      <w:r>
        <w:rPr>
          <w:sz w:val="32"/>
          <w:szCs w:val="32"/>
        </w:rPr>
        <w:t>末世之凶兽我与那些化身火焰的怪物们的末日</w:t>
      </w:r>
      <w:r>
        <w:rPr>
          <w:sz w:val="32"/>
          <w:szCs w:val="32"/>
        </w:rPr>
        <w:t>.doc" rel="alternate" download="282487-</w:t>
      </w:r>
      <w:r>
        <w:rPr>
          <w:sz w:val="32"/>
          <w:szCs w:val="32"/>
        </w:rPr>
        <w:t>末世之凶兽我与那些化身火焰的怪物们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