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虚拟世界的修罗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着无数的传奇故事和神秘的角色，而“网游之天谴修罗下载”正是其中的一部分。它是一个集开放世界探索、深度战斗系统于一体的游戏，吸引了众多玩家对其进行下载。</w:t>
      </w:r>
      <w:r>
        <w:rPr>
          <w:sz w:val="32"/>
          <w:szCs w:val="32"/>
        </w:rPr>
        <w:t>&lt;/p&gt;&lt;p&gt;&lt;img src="/static-img/KR6iytGuSUJzMJ7QDzDrl8MD_Lt8qn_AFe_GRKds4eTviz7onSeqeos0xP-v24aY.jpg"&gt;&lt;/p&gt;&lt;p&gt;</w:t>
      </w:r>
      <w:r>
        <w:rPr>
          <w:sz w:val="32"/>
          <w:szCs w:val="32"/>
        </w:rPr>
        <w:t>游戏中，玩家可以扮演一个修罗，这个称号背后隐藏着强大的力量和复杂的情感。在这个过程中，玩家需要不断地提升自己的实力，不断地探索未知的领域，同时也要面对来自其他修罗或恶势力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生活中，有不少玩家通过这款游戏实现了梦想，比如张伟，他是一名普通职工，但是在“网游之天谴修罗下载”中，他成为了最强大的人物。他告诉记者：“我从不曾想到自己会因为一款游戏而改变人生。”他说，在游戏中的经历激发了他内心深处的野心，让他开始追求更高层次的人生目标。</w:t>
      </w:r>
      <w:r>
        <w:rPr>
          <w:sz w:val="32"/>
          <w:szCs w:val="32"/>
        </w:rPr>
        <w:t>&lt;/p&gt;&lt;p&gt;&lt;img src="/static-img/ge-4d1E-d9v6NUdhHAzsL8MD_Lt8qn_AFe_GRKds4eTFEYWzeZ1Fv4_33jcf43X8iNhUbaR6WK8mbOSdifP0Ul_rVoQZubsGAnkwP7ifkw-HBmfNefHA5u40oQoKlchHK9yUxzqQGDRxHwQ91CPxeLrGFN9c31jw3DgZVyGwfMg.jpg"&gt;&lt;/p&gt;&lt;p&gt;</w:t>
      </w:r>
      <w:r>
        <w:rPr>
          <w:sz w:val="32"/>
          <w:szCs w:val="32"/>
        </w:rPr>
        <w:t>此外，还有一个例子是李华，她是一位学生，她在学习期间发现自己很难集中注意力。直到她遇到了“网游之天谴修罗下载”，她发现这款游戏提供了一种全新的学习方式。她利用空余时间来提升自己的角色实力，并且将所学到的策略应用到实际生活中，从而提高了自己的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网游之天谴修罗下载”的魅力并不仅限于个人成长，它还为社会带来了积极影响。例如，一些社区组织使用这款游戏作为团队建设工具，他们通过合作完成任务，从而增进彼此之间的理解与信任。此外，这款游戏也促进了跨文化交流，因为它吸引了来自世界各地不同背景的人们加入其中共同参与。</w:t>
      </w:r>
      <w:r>
        <w:rPr>
          <w:sz w:val="32"/>
          <w:szCs w:val="32"/>
        </w:rPr>
        <w:t>&lt;/p&gt;&lt;p&gt;&lt;img src="/static-img/WiTEyoUerV8iDWFHlVDUxcMD_Lt8qn_AFe_GRKds4eTFEYWzeZ1Fv4_33jcf43X8iNhUbaR6WK8mbOSdifP0Ul_rVoQZubsGAnkwP7ifkw-HBmfNefHA5u40oQoKlchHK9yUxzqQGDRxHwQ91CPxeLrGFN9c31jw3DgZVyGwfMg.jpg"&gt;&lt;/p&gt;&lt;p&gt;</w:t>
      </w:r>
      <w:r>
        <w:rPr>
          <w:sz w:val="32"/>
          <w:szCs w:val="32"/>
        </w:rPr>
        <w:t>总结来说，“网游之天谴修ロ</w:t>
      </w:r>
      <w:r>
        <w:rPr>
          <w:sz w:val="32"/>
          <w:szCs w:val="32"/>
        </w:rPr>
        <w:t>ownload”</w:t>
      </w:r>
      <w:r>
        <w:rPr>
          <w:sz w:val="32"/>
          <w:szCs w:val="32"/>
        </w:rPr>
        <w:t>是一个充满无限可能性的平台，无论你想要成为什么样的人，都有机会去实现。现在，你只需点击一下，那么你的旅程就将开始。</w:t>
      </w:r>
      <w:r>
        <w:rPr>
          <w:sz w:val="32"/>
          <w:szCs w:val="32"/>
        </w:rPr>
        <w:t>&lt;/p&gt;&lt;p&gt;&lt;a href = "/doc/281980-</w:t>
      </w:r>
      <w:r>
        <w:rPr>
          <w:sz w:val="32"/>
          <w:szCs w:val="32"/>
        </w:rPr>
        <w:t>网游之天谴修罗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虚拟世界的修罗归来</w:t>
      </w:r>
      <w:r>
        <w:rPr>
          <w:sz w:val="32"/>
          <w:szCs w:val="32"/>
        </w:rPr>
        <w:t>.doc" rel="alternate" download="281980-</w:t>
      </w:r>
      <w:r>
        <w:rPr>
          <w:sz w:val="32"/>
          <w:szCs w:val="32"/>
        </w:rPr>
        <w:t>网游之天谴修罗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虚拟世界的修罗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