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占有欲</w:t>
      </w:r>
      <w:r>
        <w:rPr>
          <w:sz w:val="48"/>
          <w:szCs w:val="48"/>
        </w:rPr>
        <w:t>-</w:t>
      </w:r>
      <w:r>
        <w:rPr>
          <w:sz w:val="48"/>
          <w:szCs w:val="48"/>
        </w:rPr>
        <w:t>耳东兔子占有欲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东兔子：占有欲的隐秘故事</w:t>
      </w:r>
      <w:r>
        <w:rPr>
          <w:sz w:val="32"/>
          <w:szCs w:val="32"/>
        </w:rPr>
        <w:t>&lt;/p&gt;&lt;p&gt;&lt;img src="/static-img/pRhTsfYOmkigrg40gBt9-x3xdsOw5ArXVUaAJ0tgwabJvZ4uuEMtozC6BEKrMQNR.jpg"&gt;&lt;/p&gt;&lt;p&gt;</w:t>
      </w:r>
      <w:r>
        <w:rPr>
          <w:sz w:val="32"/>
          <w:szCs w:val="32"/>
        </w:rPr>
        <w:t>在一个宁静的小镇上，有一只兔子，它被当地人称作“耳东兔子”。这只兔子的特点是它那双特别的大眼睛，总是充满了好奇和警觉。人们说，这只兔子拥有强烈的占有欲，它不仅对食物、住所，还对周围的一切事物都表现出极端的占有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天，一位小女孩在花园里种了一片玫瑰，她每天都会精心照料它们。然而，不久后，她发现她的玫瑰开始枯萎，原来是一只小偷般的耳东兔子，每晚悄无声息地吃掉了她辛勤种植的花朵。这个案例说明了 </w:t>
      </w:r>
      <w:r>
        <w:rPr>
          <w:sz w:val="32"/>
          <w:szCs w:val="32"/>
        </w:rPr>
        <w:t xml:space="preserve">ears east rabbit </w:t>
      </w:r>
      <w:r>
        <w:rPr>
          <w:sz w:val="32"/>
          <w:szCs w:val="32"/>
        </w:rPr>
        <w:t>的强烈占有欲，即使是最美丽的事物，也无法逃脱它的侵害。</w:t>
      </w:r>
      <w:r>
        <w:rPr>
          <w:sz w:val="32"/>
          <w:szCs w:val="32"/>
        </w:rPr>
        <w:t>&lt;/p&gt;&lt;p&gt;&lt;img src="/static-img/UgrAhgjpNjM25-TlAjQyLh3xdsOw5ArXVUaAJ0tgwaaWn7BVPr1OOhh8B-b2dakdV1zsvz-92WsKXNbuqaIe5WF0WFhROUA4vlzpFl3UD3RZLON-i_WtwZ-jP97a_g6m8ZSsZk-M4Oiyc9WWc5jNdwbfu7cGmZopJLVmKYEI-SM.jpg"&gt;&lt;/p&gt;&lt;p&gt;</w:t>
      </w:r>
      <w:r>
        <w:rPr>
          <w:sz w:val="32"/>
          <w:szCs w:val="32"/>
        </w:rPr>
        <w:t>除了食物之外，耳东兔子的占有欲还体现在它对于家园的地盘争夺上。一家养殖场里的几只猫鼠因为竞争有限空间而不断发生冲突，而其中一位老板就发现他的宠物成了这种斗争中的牺牲品。这让他意识到需要采取措施来限制这些动物之间的地盘竞争，以减少伤害并平衡他们各自的地盘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</w:t>
      </w:r>
      <w:r>
        <w:rPr>
          <w:sz w:val="32"/>
          <w:szCs w:val="32"/>
        </w:rPr>
        <w:t xml:space="preserve">ears east rabbit </w:t>
      </w:r>
      <w:r>
        <w:rPr>
          <w:sz w:val="32"/>
          <w:szCs w:val="32"/>
        </w:rPr>
        <w:t>的行为仍然引起了公众关注。一些研究人员开始研究这种现象，他们发现在自然界中，无论是在野生动物还是人类社会中，都存在着一种名为“资源控制”的心理机制。当个体感受到资源不足时，他们就会变得更加保护自己拥有的东西，并且可能会通过各种方式来确保自己的利益得到最大化。</w:t>
      </w:r>
      <w:r>
        <w:rPr>
          <w:sz w:val="32"/>
          <w:szCs w:val="32"/>
        </w:rPr>
        <w:t>&lt;/p&gt;&lt;p&gt;&lt;img src="/static-img/vqYh_qztU-XPARBHPdiJsB3xdsOw5ArXVUaAJ0tgwaaWn7BVPr1OOhh8B-b2dakdV1zsvz-92WsKXNbuqaIe5WF0WFhROUA4vlzpFl3UD3RZLON-i_WtwZ-jP97a_g6m8ZSsZk-M4Oiyc9WWc5jNdwbfu7cGmZopJLVmKYEI-SM.jpg"&gt;&lt;/p&gt;&lt;p&gt;</w:t>
      </w:r>
      <w:r>
        <w:rPr>
          <w:sz w:val="32"/>
          <w:szCs w:val="32"/>
        </w:rPr>
        <w:t>因此，“</w:t>
      </w:r>
      <w:r>
        <w:rPr>
          <w:sz w:val="32"/>
          <w:szCs w:val="32"/>
        </w:rPr>
        <w:t>ears east rabbit”</w:t>
      </w:r>
      <w:r>
        <w:rPr>
          <w:sz w:val="32"/>
          <w:szCs w:val="32"/>
        </w:rPr>
        <w:t>成了一个比喻，用来形容那些为了维护自身利益而不择手段的人。在我们的日常生活中，我们或许也可以从这个角度去思考一下我们是否存在类似的行为，以及如何更好地管理和控制我们的占有欲，以达到更好的社会共存与个人幸福之境。</w:t>
      </w:r>
      <w:r>
        <w:rPr>
          <w:sz w:val="32"/>
          <w:szCs w:val="32"/>
        </w:rPr>
        <w:t>&lt;/p&gt;&lt;p&gt;&lt;a href = "/doc/281664-</w:t>
      </w:r>
      <w:r>
        <w:rPr>
          <w:sz w:val="32"/>
          <w:szCs w:val="32"/>
        </w:rPr>
        <w:t>占有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东兔子占有欲的隐秘故事</w:t>
      </w:r>
      <w:r>
        <w:rPr>
          <w:sz w:val="32"/>
          <w:szCs w:val="32"/>
        </w:rPr>
        <w:t>.doc" rel="alternate" download="281664-</w:t>
      </w:r>
      <w:r>
        <w:rPr>
          <w:sz w:val="32"/>
          <w:szCs w:val="32"/>
        </w:rPr>
        <w:t>占有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东兔子占有欲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