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PZ041</w:t>
      </w:r>
      <w:r>
        <w:rPr>
          <w:sz w:val="48"/>
          <w:szCs w:val="48"/>
        </w:rPr>
        <w:t>天海翼被犯女教师校园剧情惊悚悬疑老师学生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深处的阴影</w:t>
      </w:r>
      <w:r>
        <w:rPr>
          <w:sz w:val="32"/>
          <w:szCs w:val="32"/>
        </w:rPr>
        <w:t>&lt;/p&gt;&lt;p&gt;&lt;img src="/static-img/3a60yUcpjPXiBxfK3mT4845M9BYi397II6wtympIY72Bl9ckVbO9oaGXVYNfc4KI.jpg"&gt;&lt;/p&gt;&lt;p&gt;</w:t>
      </w:r>
      <w:r>
        <w:rPr>
          <w:sz w:val="32"/>
          <w:szCs w:val="32"/>
        </w:rPr>
        <w:t>在一个宁静的小镇上，有一所名为“星光中学”的学校。这里的学生们都充满活力，他们的笑声和奔跑，构成了这个小镇最温馨的风景。然而，在这片繁华之中，却隐藏着一个不为人知的秘密——</w:t>
      </w:r>
      <w:r>
        <w:rPr>
          <w:sz w:val="32"/>
          <w:szCs w:val="32"/>
        </w:rPr>
        <w:t>IPZ041</w:t>
      </w:r>
      <w:r>
        <w:rPr>
          <w:sz w:val="32"/>
          <w:szCs w:val="32"/>
        </w:rPr>
        <w:t>天海翼被犯女教师。</w:t>
      </w:r>
      <w:r>
        <w:rPr>
          <w:sz w:val="32"/>
          <w:szCs w:val="32"/>
        </w:rPr>
        <w:t>&lt;/p&gt;&lt;p&gt;</w:t>
      </w:r>
      <w:r>
        <w:rPr>
          <w:sz w:val="32"/>
          <w:szCs w:val="32"/>
        </w:rPr>
        <w:t>谁是幕后的魔鬼？</w:t>
      </w:r>
      <w:r>
        <w:rPr>
          <w:sz w:val="32"/>
          <w:szCs w:val="32"/>
        </w:rPr>
        <w:t>&lt;/p&gt;&lt;p&gt;&lt;img src="/static-img/tFlSJKrVVqcCK6q-N-Qjuo5M9BYi397II6wtympIY70-WYB0jdWGYLLr8LaAUCydRnuDIVFy34TstgdQBmyxKIkr6YwIMWf0-CEqiKBkueqXoyongmzqEjBoiHziJpNN9HqBE1STZIjBO1drg2rnZkKYigE6yeFGomkkh3SDtVA.jpg"&gt;&lt;/p&gt;&lt;p&gt;</w:t>
      </w:r>
      <w:r>
        <w:rPr>
          <w:sz w:val="32"/>
          <w:szCs w:val="32"/>
        </w:rPr>
        <w:t>天海翼是一位新来的英语老师，她年轻、美丽，而且教学方法独特，让她的课堂成为学生们津津乐道的话题。但随着时间的推移，一些同学开始注意到，不同于其他老师，那个总是保持微笑面对挑战的小女教师，似乎有时候会因为一些微妙的情绪波动而改变她的态度。她总是在课间或放学后与几个特别优秀或者不太出众的学生单独交谈，这让人感到既神秘又有些可疑。</w:t>
      </w:r>
      <w:r>
        <w:rPr>
          <w:sz w:val="32"/>
          <w:szCs w:val="32"/>
        </w:rPr>
        <w:t>&lt;/p&gt;&lt;p&gt;</w:t>
      </w:r>
      <w:r>
        <w:rPr>
          <w:sz w:val="32"/>
          <w:szCs w:val="32"/>
        </w:rPr>
        <w:t>隐藏在日常中的危险信号</w:t>
      </w:r>
      <w:r>
        <w:rPr>
          <w:sz w:val="32"/>
          <w:szCs w:val="32"/>
        </w:rPr>
        <w:t>&lt;/p&gt;&lt;p&gt;&lt;img src="/static-img/tRFffamSDAJdmI5qt6WYEY5M9BYi397II6wtympIY70-WYB0jdWGYLLr8LaAUCydRnuDIVFy34TstgdQBmyxKIkr6YwIMWf0-CEqiKBkueqXoyongmzqEjBoiHziJpNN9HqBE1STZIjBO1drg2rnZkKYigE6yeFGomkkh3SDtVA.jpg"&gt;&lt;/p&gt;&lt;p&gt;</w:t>
      </w:r>
      <w:r>
        <w:rPr>
          <w:sz w:val="32"/>
          <w:szCs w:val="32"/>
        </w:rPr>
        <w:t>有一天，当学校举行了一个关于教育创新的大型研讨会时，天海翼展示了一套全新的教学计划。这套计划包括了大量互动环节和情感沟通，这听起来好像很合理，但却让几位老资格教师感到不安。他们私下里议论说，这样的教学方式可能会引发一些潜在的问题，比如过度依赖和情感纠葛。</w:t>
      </w:r>
      <w:r>
        <w:rPr>
          <w:sz w:val="32"/>
          <w:szCs w:val="32"/>
        </w:rPr>
        <w:t>&lt;/p&gt;&lt;p&gt;</w:t>
      </w:r>
      <w:r>
        <w:rPr>
          <w:sz w:val="32"/>
          <w:szCs w:val="32"/>
        </w:rPr>
        <w:t>背后的故事逐渐浮现</w:t>
      </w:r>
      <w:r>
        <w:rPr>
          <w:sz w:val="32"/>
          <w:szCs w:val="32"/>
        </w:rPr>
        <w:t>&lt;/p&gt;&lt;p&gt;&lt;img src="/static-img/r_j-Lk-8habnwSg2gYMb7o5M9BYi397II6wtympIY70-WYB0jdWGYLLr8LaAUCydRnuDIVFy34TstgdQBmyxKIkr6YwIMWf0-CEqiKBkueqXoyongmzqEjBoiHziJpNN9HqBE1STZIjBO1drg2rnZkKYigE6yeFGomkkh3SDtVA.jpg"&gt;&lt;/p&gt;&lt;p&gt;</w:t>
      </w:r>
      <w:r>
        <w:rPr>
          <w:sz w:val="32"/>
          <w:szCs w:val="32"/>
        </w:rPr>
        <w:t>就在这段时间内，一些奇怪的事情发生了。在操场上，有同学看到天海翼与一位曾经成绩优异但现在成绩大幅下降的小男生一起走得异常亲近；教室里，有人发现她留给某个学生的一张带有心形图案的手写作业本。而这些事情，对那些观察敏锐的心灵来说，无疑是一个重大的警示信号。</w:t>
      </w:r>
      <w:r>
        <w:rPr>
          <w:sz w:val="32"/>
          <w:szCs w:val="32"/>
        </w:rPr>
        <w:t>&lt;/p&gt;&lt;p&gt;</w:t>
      </w:r>
      <w:r>
        <w:rPr>
          <w:sz w:val="32"/>
          <w:szCs w:val="32"/>
        </w:rPr>
        <w:t>揭开真相前的紧张局势</w:t>
      </w:r>
      <w:r>
        <w:rPr>
          <w:sz w:val="32"/>
          <w:szCs w:val="32"/>
        </w:rPr>
        <w:t>&lt;/p&gt;&lt;p&gt;&lt;img src="/static-img/Xjm3V6Husz2WNKBoXY24gY5M9BYi397II6wtympIY70-WYB0jdWGYLLr8LaAUCydRnuDIVFy34TstgdQBmyxKIkr6YwIMWf0-CEqiKBkueqXoyongmzqEjBoiHziJpNN9HqBE1STZIjBO1drg2rnZkKYigE6yeFGomkkh3SDtVA.jpg"&gt;&lt;/p&gt;&lt;p&gt;</w:t>
      </w:r>
      <w:r>
        <w:rPr>
          <w:sz w:val="32"/>
          <w:szCs w:val="32"/>
        </w:rPr>
        <w:t>随着事件的一个接一个地发生，小镇上的居民也开始关注起星光中学的事宜。不少家长担忧孩子是否安全，而警察部门也悄然介入调查。尽管没有任何直接证据，但人们已经感觉到一种前所未有的紧张气氛。这一切，都指向一个不可否认的事实：</w:t>
      </w:r>
      <w:r>
        <w:rPr>
          <w:sz w:val="32"/>
          <w:szCs w:val="32"/>
        </w:rPr>
        <w:t>IPZ041</w:t>
      </w:r>
      <w:r>
        <w:rPr>
          <w:sz w:val="32"/>
          <w:szCs w:val="32"/>
        </w:rPr>
        <w:t>天海翼被犯女教师，是校园内部的一个严重问题，它需要立即得到解决。</w:t>
      </w:r>
      <w:r>
        <w:rPr>
          <w:sz w:val="32"/>
          <w:szCs w:val="32"/>
        </w:rPr>
        <w:t>&lt;/p&gt;&lt;p&gt;</w:t>
      </w:r>
      <w:r>
        <w:rPr>
          <w:sz w:val="32"/>
          <w:szCs w:val="32"/>
        </w:rPr>
        <w:t>揭露真相与希望重燃</w:t>
      </w:r>
      <w:r>
        <w:rPr>
          <w:sz w:val="32"/>
          <w:szCs w:val="32"/>
        </w:rPr>
        <w:t>&lt;/p&gt;&lt;p&gt;</w:t>
      </w:r>
      <w:r>
        <w:rPr>
          <w:sz w:val="32"/>
          <w:szCs w:val="32"/>
        </w:rPr>
        <w:t>经过一系列深入调查，最终揭露出了令人震惊的事实：那位被称为“魔鬼”般女性实际上是一名前教育工作者，因为个人遭遇悲剧而精神失衡，最终导致她对自己的行为产生了偏差。她利用其职权去控制并影响那些容易受到影响的人，而这些行为则是通过精心策划来掩饰自己真正目的的一种手段。当真相大白的时候，小镇上的每个人都释怀了过去，并且决定共同努力，为保护孩子们创造更加安全和谐的地球环境而奋斗。</w:t>
      </w:r>
      <w:r>
        <w:rPr>
          <w:sz w:val="32"/>
          <w:szCs w:val="32"/>
        </w:rPr>
        <w:t>&lt;/p&gt;&lt;p&gt;&lt;a href = "/doc/281442-IPZ041</w:t>
      </w:r>
      <w:r>
        <w:rPr>
          <w:sz w:val="32"/>
          <w:szCs w:val="32"/>
        </w:rPr>
        <w:t>天海翼被犯女教师校园剧情惊悚悬疑老师学生关系</w:t>
      </w:r>
      <w:r>
        <w:rPr>
          <w:sz w:val="32"/>
          <w:szCs w:val="32"/>
        </w:rPr>
        <w:t>.doc" rel="alternate" download="281442-IPZ041</w:t>
      </w:r>
      <w:r>
        <w:rPr>
          <w:sz w:val="32"/>
          <w:szCs w:val="32"/>
        </w:rPr>
        <w:t>天海翼被犯女教师校园剧情惊悚悬疑老师学生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