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森林的友谊之旅一篇关于分享与探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森林的友谊之旅：一篇关于分享与探险的故事</w:t>
      </w:r>
      <w:r>
        <w:rPr>
          <w:sz w:val="32"/>
          <w:szCs w:val="32"/>
        </w:rPr>
        <w:t>&lt;/p&gt;&lt;p&gt;&lt;img src="/static-img/hSTLlqVmmcX9TCTxerYxK5FsgSMU8ObKA3dQirckqxIEbWSro_o-5P-J22Q_EDkG.jpg"&gt;&lt;/p&gt;&lt;p&gt;</w:t>
      </w:r>
      <w:r>
        <w:rPr>
          <w:sz w:val="32"/>
          <w:szCs w:val="32"/>
        </w:rPr>
        <w:t>在一个阳光明媚的周末，我和我的学长李明决定去附近的一片森林里进行一次探险。我们都对自然充满了好奇，希望能找到一些未被人发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迈开腿，让学长尝尝你的森林作文时，我们并没有预料到会遇到那么多意想不到的事情。第一件事情是我们迷路了。在树木密布的小径上，很快就找不到了回来的路。我记得那时候的心情，就像文章里的主人公一样，不知道怎么办，只能用手指在地面画圈圈。</w:t>
      </w:r>
      <w:r>
        <w:rPr>
          <w:sz w:val="32"/>
          <w:szCs w:val="32"/>
        </w:rPr>
        <w:t>&lt;/p&gt;&lt;p&gt;&lt;img src="/static-img/O31yLvlKH5_82OS4NhtKOJFsgSMU8ObKA3dQirckqxILb4mLNm1udBlcGlIqLww9nApzysUJmU79slDMbelU4R_EHrnMN6KXGrsTb4KcsbV16HA3m7MCCd_adwtnTR8_TtMu3GKFesiYGJhGni86HuM73OE96VlKy5jCPBJKwC1MgcNVdFXATY4tyhAQ3uwpNKY986WOI1oy7SFhsgDm1A.jpg"&gt;&lt;/p&gt;&lt;p&gt;</w:t>
      </w:r>
      <w:r>
        <w:rPr>
          <w:sz w:val="32"/>
          <w:szCs w:val="32"/>
        </w:rPr>
        <w:t>幸运的是，李明没有放弃。他从背包里拿出地图和指南针开始寻找方向。而我则坐在树下，看着他认真地研究着。突然，他兴奋地喊道：“我找到了！”我们的位置虽然偏离了原来的道路，但至少我们知道自己要向哪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小时中，我们看到了很多美丽的事物——彩虹桥、闪闪发光的水滴、以及各种各样的野花。我还记得有一次，我们经过一片小溪，那里的水流清澈见底，我俩争先恐后地跳进去，在水中嬉戏。这让我想起了一句名言：“生命最美好的时刻，就是那些你忘不了的时候。”</w:t>
      </w:r>
      <w:r>
        <w:rPr>
          <w:sz w:val="32"/>
          <w:szCs w:val="32"/>
        </w:rPr>
        <w:t>&lt;/p&gt;&lt;p&gt;&lt;img src="/static-img/nZIHB-N52SYQHpay_o_S55FsgSMU8ObKA3dQirckqxILb4mLNm1udBlcGlIqLww9nApzysUJmU79slDMbelU4R_EHrnMN6KXGrsTb4KcsbV16HA3m7MCCd_adwtnTR8_TtMu3GKFesiYGJhGni86HuM73OE96VlKy5jCPBJKwC1MgcNVdFXATY4tyhAQ3uwpNKY986WOI1oy7SFhsgDm1A.jpg"&gt;&lt;/p&gt;&lt;p&gt;</w:t>
      </w:r>
      <w:r>
        <w:rPr>
          <w:sz w:val="32"/>
          <w:szCs w:val="32"/>
        </w:rPr>
        <w:t>然而，这次冒险也不是完全顺利的。当晚上来临时，我们才意识到带完食物而忘记带火柴或打火机。幸亏有李明提前准备了一些安全引信，所以我们终于能够点燃篝火取暖，同时也给身后的黑暗画上了一个温暖的大圆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了分享和合作的重要性，无论是在面对困难还是享受成功时，都需要彼此相助。在那个夜晚，当月亮洒在我们的脸庞上，我明白了“迈开腿让学长尝尝你的森林作文”的真正意义：它不仅是一篇简单的地理课题，更是一个关于友情和冒险精神的故事。一段经历，一段回忆，一段生命中的宝贵瞬间。</w:t>
      </w:r>
      <w:r>
        <w:rPr>
          <w:sz w:val="32"/>
          <w:szCs w:val="32"/>
        </w:rPr>
        <w:t>&lt;/p&gt;&lt;p&gt;&lt;img src="/static-img/2kPiwugWgTxUxe8V9_F7CpFsgSMU8ObKA3dQirckqxILb4mLNm1udBlcGlIqLww9nApzysUJmU79slDMbelU4R_EHrnMN6KXGrsTb4KcsbV16HA3m7MCCd_adwtnTR8_TtMu3GKFesiYGJhGni86HuM73OE96VlKy5jCPBJKwC1MgcNVdFXATY4tyhAQ3uwpNKY986WOI1oy7SFhsgDm1A.jpg"&gt;&lt;/p&gt;&lt;p&gt;</w:t>
      </w:r>
      <w:r>
        <w:rPr>
          <w:sz w:val="32"/>
          <w:szCs w:val="32"/>
        </w:rPr>
        <w:t>回到学校后，我们一起写下了这次探险的情形，并将其命名为《迈开腿让学长尝尝你的森林作文》。这篇文章成为了同学们津津乐道的话题，也激励着更多的人勇敢追求自己的梦想，而不是只是停留在纸上的文字游戏。在未来的日子里，无论是再大的挑战还是再美妙的情感体验，我都会把它们转化为可以触摸，可以感受，可以传递给他人的文字，因为只有这样，这些珍贵的瞬间才不会随风而逝，而是会永远存在于人们的心中。</w:t>
      </w:r>
      <w:r>
        <w:rPr>
          <w:sz w:val="32"/>
          <w:szCs w:val="32"/>
        </w:rPr>
        <w:t>&lt;/p&gt;&lt;p&gt;&lt;a href = "/doc/281275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森林的友谊之旅一篇关于分享与探险的故事</w:t>
      </w:r>
      <w:r>
        <w:rPr>
          <w:sz w:val="32"/>
          <w:szCs w:val="32"/>
        </w:rPr>
        <w:t>.doc" rel="alternate" download="281275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森林的友谊之旅一篇关于分享与探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