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对决多肉界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对决：多肉界的速度与激情</w:t>
      </w:r>
      <w:r>
        <w:rPr>
          <w:sz w:val="32"/>
          <w:szCs w:val="32"/>
        </w:rPr>
        <w:t>&lt;/p&gt;&lt;p&gt;&lt;img src="/static-img/rObNnEC7whv5sSALc5zjRN1n10guzdFAnZWGVcGGwps_KMyPM4GdT2bWBv41ghmK.jpg"&gt;&lt;/p&gt;&lt;p&gt;</w:t>
      </w:r>
      <w:r>
        <w:rPr>
          <w:sz w:val="32"/>
          <w:szCs w:val="32"/>
        </w:rPr>
        <w:t>在一个遥远的星球上，存在着一片神秘的土地，这里不见踪迹的人类，只有成千上万种各色各样的植物。这些植物中，有一种特别引人注目——它们拥有了“车”的能力。这就是我们今天要讲述的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这里每一棵植物都像是一辆高速汽车，每一次生长和变换都像是赛道上的超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多肉世界里的赛道</w:t>
      </w:r>
      <w:r>
        <w:rPr>
          <w:sz w:val="32"/>
          <w:szCs w:val="32"/>
        </w:rPr>
        <w:t>&lt;/p&gt;&lt;p&gt;&lt;img src="/static-img/AxtvsPl0typDcZ-hNewtUN1n10guzdFAnZWGVcGGwptvIxiCCtKr9-JhPrhyrfUNIea6H5QYp7crBMachJMqfjSH5lvqNtosqZHAA6WpCOQFm_jSWC0ZoflFPUrn44nADX68DBsECqRtKNI3JfdfX4Rl_Mrj5wCMaDUnmkc-eNo.jpg"&gt;&lt;/p&gt;&lt;p&gt;</w:t>
      </w:r>
      <w:r>
        <w:rPr>
          <w:sz w:val="32"/>
          <w:szCs w:val="32"/>
        </w:rPr>
        <w:t>这个世界里，并没有传统意义上的赛道，但每个角落似乎都充满了竞争与挑战。每一棵多肉植物，它们之间就像是赛场上的对手，他们通过吸收水分、阳光和养分来增强自己的力量，就像是在进行无声的比赛。在这个过程中，它们学会了如何更好地利用资源，如何在有限条件下最大化自己的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不同风格下的高速追逐</w:t>
      </w:r>
      <w:r>
        <w:rPr>
          <w:sz w:val="32"/>
          <w:szCs w:val="32"/>
        </w:rPr>
        <w:t>&lt;/p&gt;&lt;p&gt;&lt;img src="/static-img/-QdrnsViR5W6vY7070wn891n10guzdFAnZWGVcGGwptvIxiCCtKr9-JhPrhyrfUNIea6H5QYp7crBMachJMqfjSH5lvqNtosqZHAA6WpCOQFm_jSWC0ZoflFPUrn44nADX68DBsECqRtKNI3JfdfX4Rl_Mrj5wCMaDUnmkc-eNo.jpeg"&gt;&lt;/p&gt;&lt;p&gt;</w:t>
      </w:r>
      <w:r>
        <w:rPr>
          <w:sz w:val="32"/>
          <w:szCs w:val="32"/>
        </w:rPr>
        <w:t>这儿有一些树形状的多肉，以其结实而稳固著称；还有那些球形或扁平形状的，以其快速适应环境变化而闻名。而有些则是精巧细致，有如艺术品一般美丽动人。但无论它们是什么样子的，都会在某个时刻突然爆发出极高速度，迅速穿梭于其他植物之间，这正是他们展示自己特色的方式。这种竞争不仅仅是速度，更包括了一种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进步与创新</w:t>
      </w:r>
      <w:r>
        <w:rPr>
          <w:sz w:val="32"/>
          <w:szCs w:val="32"/>
        </w:rPr>
        <w:t>&lt;/p&gt;&lt;p&gt;&lt;img src="/static-img/v8_ITCAGMnAicLTbcYXDPN1n10guzdFAnZWGVcGGwptvIxiCCtKr9-JhPrhyrfUNIea6H5QYp7crBMachJMqfjSH5lvqNtosqZHAA6WpCOQFm_jSWC0ZoflFPUrn44nADX68DBsECqRtKNI3JfdfX4Rl_Mrj5wCMaDUnmkc-eNo.jpg"&gt;&lt;/p&gt;&lt;p&gt;</w:t>
      </w:r>
      <w:r>
        <w:rPr>
          <w:sz w:val="32"/>
          <w:szCs w:val="32"/>
        </w:rPr>
        <w:t>随着时间流逝，这些植被不断进化，不断推陈出新。在这片土地上，一种新的技术开始流行，那就是“叶片涡轮”。这种技术使得叶片能够更有效地捕集阳光能量，同时也提高了转向和加速能力，使得原本就具有较高速度的一方更加占据优势。这项技术彻底改变了整个植被界的地图，让之前看似平庸甚至落后的生物，也能瞬间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操控技巧之争</w:t>
      </w:r>
      <w:r>
        <w:rPr>
          <w:sz w:val="32"/>
          <w:szCs w:val="32"/>
        </w:rPr>
        <w:t>&lt;/p&gt;&lt;p&gt;&lt;img src="/static-img/Gmn_im3jX69DM-Zbj-VH8t1n10guzdFAnZWGVcGGwptvIxiCCtKr9-JhPrhyrfUNIea6H5QYp7crBMachJMqfjSH5lvqNtosqZHAA6WpCOQFm_jSWC0ZoflFPUrn44nADX68DBsECqRtKNI3JfdfX4Rl_Mrj5wCMaDUnmkc-eNo.jpeg"&gt;&lt;/p&gt;&lt;p&gt;</w:t>
      </w:r>
      <w:r>
        <w:rPr>
          <w:sz w:val="32"/>
          <w:szCs w:val="32"/>
        </w:rPr>
        <w:t>除了简单快捷，还有更深层次的情感因素参与其中。一些大型森林中的老者，即使已经拥有足够强大的力量，但仍然保持谦虚和智慧，他们不会轻易使用最快速度，而是选择耐心等待最佳时机，用优雅而准确的手法击败对手。这反映出了一种最高水平的心理控制技巧，以及对于自然规律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展望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激情的地方，没有任何事物能够永远处于领先位置。一旦某种模式被发现并广泛应用，那么其他类型就会努力寻找突破性的方法来逆袭。而且，在这个竞争激烈但又充满同伴精神的地方，更多的人开始意识到合作比单打独斗更加重要。通过互相学习、交换信息，甚至组建联盟，与此同时，又不放弃个人追求，最终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态系统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这样的环境中，每一棵树（或者说，是每一个个体）都不仅仅是一个独立的小王子，它们构成了一个完美运行的大师棋局。在这里，没有哪棵树可以单独决定胜负，因为所有生命体都是地球的一个部分，都受限于相同的地球资源，也共同面临着气候变化等全球性问题。这意味着即便在最为激烈的一</w:t>
      </w:r>
      <w:r>
        <w:rPr>
          <w:sz w:val="32"/>
          <w:szCs w:val="32"/>
        </w:rPr>
        <w:t>V1</w:t>
      </w:r>
      <w:r>
        <w:rPr>
          <w:sz w:val="32"/>
          <w:szCs w:val="32"/>
        </w:rPr>
        <w:t>中，无论谁获胜，其影响也只会波及周围区域，而非整个生态系统。此外，这样的战斗也是为了证明自身价值，从而获得更多资源，从根本上来说还是为了维持和提升整个社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只是简单的一场比赛，而是一场持续进行、不断演变的大戏，其中包含着科技创新、心理控制以及生态协调等诸多元素，它让我们看到的是生命力的另一面——以竞争为动力，以合作共赢作为目标，不断地向前发展，为我们的想象提供了无尽可能性的空间。</w:t>
      </w:r>
      <w:r>
        <w:rPr>
          <w:sz w:val="32"/>
          <w:szCs w:val="32"/>
        </w:rPr>
        <w:t>&lt;/p&gt;&lt;p&gt;&lt;a href = "/doc/280711-</w:t>
      </w:r>
      <w:r>
        <w:rPr>
          <w:sz w:val="32"/>
          <w:szCs w:val="32"/>
        </w:rPr>
        <w:t>车速对决多肉界的速度与激情</w:t>
      </w:r>
      <w:r>
        <w:rPr>
          <w:sz w:val="32"/>
          <w:szCs w:val="32"/>
        </w:rPr>
        <w:t>.doc" rel="alternate" download="280711-</w:t>
      </w:r>
      <w:r>
        <w:rPr>
          <w:sz w:val="32"/>
          <w:szCs w:val="32"/>
        </w:rPr>
        <w:t>车速对决多肉界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