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点亮心灵的燈草花一段关于追寻内心光芒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手指轻轻地敲击着键盘。屏幕上渐渐亮起了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海报，那三朵看似普通却又神秘的灯草仿佛在吸引我。我决定点击那个链接，开始我的小冒险。</w:t>
      </w:r>
      <w:r>
        <w:rPr>
          <w:sz w:val="32"/>
          <w:szCs w:val="32"/>
        </w:rPr>
        <w:t>&lt;/p&gt;&lt;p&gt;&lt;img src="/static-img/YOzbFHWPSc7jnYQMtpzCn45cYn90kUS2BZum0yNnQsPLJ231ulRD6dDc-k3mFEVa.jpg"&gt;&lt;/p&gt;&lt;p&gt;</w:t>
      </w:r>
      <w:r>
        <w:rPr>
          <w:sz w:val="32"/>
          <w:szCs w:val="32"/>
        </w:rPr>
        <w:t>电影一开始，我被主角温暖而坚韧的性格所打动。他是一个普通的小镇青年，却拥有追寻内心光芒的大志。在他面前的，是一片充满迷雾和挑战的大海。每当他遇到困难时，他总是会提醒自己：“无论多么暗淡，也要找出那份燈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般清晰、明亮的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发现这个角色并非仅仅是在讲述他的故事，而是在向我们展示一个深刻的人生哲理：即使身处逆境，只要心中有火种，即使是一盏微弱的小灯，也能照亮周围的人，让他们找到前进的方向。</w:t>
      </w:r>
      <w:r>
        <w:rPr>
          <w:sz w:val="32"/>
          <w:szCs w:val="32"/>
        </w:rPr>
        <w:t>&lt;/p&gt;&lt;p&gt;&lt;img src="/static-img/Dof3Rp07uCyKsMdt3CS6_I5cYn90kUS2BZum0yNnQsOIfRqukDMtGHfPXnpnW8fGNDvvsatZ_Oc0XiNXss6f1R7YgBr2iWeov_1FlN-UmRvtZ6UHz2pqlzgthIqb4hiPsvgkqQnb9xRXmmgWKXoHJ1xhc8rHl6Vj0f4snpnRty8.jpg"&gt;&lt;/p&gt;&lt;p&gt;</w:t>
      </w:r>
      <w:r>
        <w:rPr>
          <w:sz w:val="32"/>
          <w:szCs w:val="32"/>
        </w:rPr>
        <w:t>电影最后，当我看到那些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一起绽放，成为了导航星辰时，不禁感慨万千。这不仅是对过去经历的一次回顾，更是一种对未来充满希望的心态宣言。也许你现在正像我一样，在某个十字路口，但请相信，每个人都有自己的燈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些内心的力量足以让我们勇敢地迈出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看过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不妨打开你的浏览器，搜索“高清国语免费观看”，让这部影片带给你一次灵魂上的触动。你会发现，就算是在最黑暗的时候，只要心中有信念，一盏微小的光就足以照亮整个世界。</w:t>
      </w:r>
      <w:r>
        <w:rPr>
          <w:sz w:val="32"/>
          <w:szCs w:val="32"/>
        </w:rPr>
        <w:t>&lt;/p&gt;&lt;p&gt;&lt;img src="/static-img/hezYCrNWXyTp9x_R1jTRIY5cYn90kUS2BZum0yNnQsOIfRqukDMtGHfPXnpnW8fGNDvvsatZ_Oc0XiNXss6f1R7YgBr2iWeov_1FlN-UmRvtZ6UHz2pqlzgthIqb4hiPsvgkqQnb9xRXmmgWKXoHJ1xhc8rHl6Vj0f4snpnRty8.jpg"&gt;&lt;/p&gt;&lt;p&gt;&lt;a href = "/doc/28055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亮心灵的燈草花一段关于追寻内心光芒的小故事</w:t>
      </w:r>
      <w:r>
        <w:rPr>
          <w:sz w:val="32"/>
          <w:szCs w:val="32"/>
        </w:rPr>
        <w:t>.doc" rel="alternate" download="28055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亮心灵的燈草花一段关于追寻内心光芒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