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偷吃水蜜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吃水蜜桃的秘密</w:t>
      </w:r>
      <w:r>
        <w:rPr>
          <w:sz w:val="32"/>
          <w:szCs w:val="32"/>
        </w:rPr>
        <w:t>&lt;/p&gt;&lt;p&gt;&lt;img src="/static-img/uM2447OfsQ2CODCM3zofCPw5Vly-6ITTbcwcMzRU4l-fHTcxcGhnLUpApB0LWaP3.jpg"&gt;&lt;/p&gt;&lt;p&gt;</w:t>
      </w:r>
      <w:r>
        <w:rPr>
          <w:sz w:val="32"/>
          <w:szCs w:val="32"/>
        </w:rPr>
        <w:t>我记得那是一个阳光明媚的周末，我妈妈在厨房忙碌着，准备午后的水果。突然，她走进客厅，手里拿着一个鲜艳欲滴的大水蜜桃。我眼中一亮，这可是她从市场上特意买来的超级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沙发上，看着电视，而我则躲在沙发下面，不小心看到了一半露出来。她似乎注意到了我的动静，转头看向我，那双眼睛仿佛能洞察一切。我心里打了个寒颤，但还是试图保持平静，只是身体不由自主地僵硬起来。</w:t>
      </w:r>
      <w:r>
        <w:rPr>
          <w:sz w:val="32"/>
          <w:szCs w:val="32"/>
        </w:rPr>
        <w:t>&lt;/p&gt;&lt;p&gt;&lt;img src="/static-img/JZC7QuMrSfpZyX5iyKB5f_w5Vly-6ITTbcwcMzRU4l8NUl-fVd_kGw441skuK728hdUZExmjzCwrg8XviyIcBfo0pE6dIfb9DrzyWjTZRDwQ3hjNiNrOOwiQowkvpnl_UgdOskZWBc43or9ngfRv6iUtPi4ejRVjuM4f_GmF-gZ_F4S1Do23nF21udH_82SB.jpg"&gt;&lt;/p&gt;&lt;p&gt;“</w:t>
      </w:r>
      <w:r>
        <w:rPr>
          <w:sz w:val="32"/>
          <w:szCs w:val="32"/>
        </w:rPr>
        <w:t>你是不是想吃这个？”她轻声问道，同时她的目光紧盯着我的方向。我摇摇头，说：“没有啊，是你叫我来放这片子儿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知道自己刚才做出了一个错误的决定。因为当时空气中的味道已经让我忍不住想要尝一口。那股甜香让人难以抗拒，就像是有一种不可抗拒的声音在召唤我。</w:t>
      </w:r>
      <w:r>
        <w:rPr>
          <w:sz w:val="32"/>
          <w:szCs w:val="32"/>
        </w:rPr>
        <w:t>&lt;/p&gt;&lt;p&gt;&lt;img src="/static-img/EluOylc1-WG7s-DAoJQIv_w5Vly-6ITTbcwcMzRU4l8NUl-fVd_kGw441skuK728hdUZExmjzCwrg8XviyIcBfo0pE6dIfb9DrzyWjTZRDwQ3hjNiNrOOwiQowkvpnl_UgdOskZWBc43or9ngfRv6iUtPi4ejRVjuM4f_GmF-gZ_F4S1Do23nF21udH_82SB.jpg"&gt;&lt;/p&gt;&lt;p&gt;</w:t>
      </w:r>
      <w:r>
        <w:rPr>
          <w:sz w:val="32"/>
          <w:szCs w:val="32"/>
        </w:rPr>
        <w:t>过了一会儿，我实在是控制不住自己的诱惑，再次悄悄地伸出手去。那大水蜜桃就在我的掌控之中，它的一半被剥开了，让那柔软、甜美的内核暴露在空气中。我深吸了一口气，然后迅速地将它塞进嘴里，一阵甘甜和酸涩交织在一起，那是我生命中最为难忘的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她猛然发现了这一切，一脸惊讶和愤怒。她的声音响起：“妈妈看你是怎么吃你的水蜜桃！”虽然语气严厉，但那种失望与无奈也随之显现出来。这时候，我只好老实承认自己的罪行，并且保证再也不敢做出这样的傻事。但那个夏天对我来说，却成为了一个无法磨灭的人生经验，因为那是我第一次体验到偷窥与被发现带来的刺激感，也让我意识到，无论多大的诱惑，都不能违背家庭规矩，更不能伤害他人的感情。</w:t>
      </w:r>
      <w:r>
        <w:rPr>
          <w:sz w:val="32"/>
          <w:szCs w:val="32"/>
        </w:rPr>
        <w:t>&lt;/p&gt;&lt;p&gt;&lt;img src="/static-img/zwgT_gXrWsWAEuAZbt52uPw5Vly-6ITTbcwcMzRU4l8NUl-fVd_kGw441skuK728hdUZExmjzCwrg8XviyIcBfo0pE6dIfb9DrzyWjTZRDwQ3hjNiNrOOwiQowkvpnl_UgdOskZWBc43or9ngfRv6iUtPi4ejRVjuM4f_GmF-gZ_F4S1Do23nF21udH_82SB.jpg"&gt;&lt;/p&gt;&lt;p&gt;&lt;a href = "/doc/280044-</w:t>
      </w:r>
      <w:r>
        <w:rPr>
          <w:sz w:val="32"/>
          <w:szCs w:val="32"/>
        </w:rPr>
        <w:t>妈妈看我是怎么吃你的水蜜桃偷吃水蜜桃的秘密</w:t>
      </w:r>
      <w:r>
        <w:rPr>
          <w:sz w:val="32"/>
          <w:szCs w:val="32"/>
        </w:rPr>
        <w:t>.doc" rel="alternate" download="280044-</w:t>
      </w:r>
      <w:r>
        <w:rPr>
          <w:sz w:val="32"/>
          <w:szCs w:val="32"/>
        </w:rPr>
        <w:t>妈妈看我是怎么吃你的水蜜桃偷吃水蜜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