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的视频我怎么就被岳倒追到这种地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岳倒追到这种地步？</w:t>
      </w:r>
      <w:r>
        <w:rPr>
          <w:sz w:val="32"/>
          <w:szCs w:val="32"/>
        </w:rPr>
        <w:t>&lt;/p&gt;&lt;p&gt;&lt;img src="/static-img/TogTzohmK8VgjcG06S6gHanuuwUIF5P4Grq9Zh3EMTo3_8SlyeFDW3AORUsDBDVj.jpg"&gt;&lt;/p&gt;&lt;p&gt;</w:t>
      </w:r>
      <w:r>
        <w:rPr>
          <w:sz w:val="32"/>
          <w:szCs w:val="32"/>
        </w:rPr>
        <w:t>记得那天，我和岳在一起，感觉一切都很正常。我们聊着天，喝着酒，一切看起来都像平常一样。但是，当晚上回家后，我发现事情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故意装睡，让我挺进去的视频，在我的手机里突然弹出来。我惊讶得说不出话来，心中充满了困惑和愤怒。这到底是怎么回事？为什么岳会做出这样的事情？</w:t>
      </w:r>
      <w:r>
        <w:rPr>
          <w:sz w:val="32"/>
          <w:szCs w:val="32"/>
        </w:rPr>
        <w:t>&lt;/p&gt;&lt;p&gt;&lt;img src="/static-img/phtfQT3BUkWf4A2EJf6NhanuuwUIF5P4Grq9Zh3EMTqAJhWb2-DPRhqeEMwm-WWhFpHbky-ewNl5HKGkgcjo9UY0Xh7rcT6eJ4k1Es-NVnOTeHFlmtKBfSbKFAc1vcP9pSVDNSeZ0SDLqOMl8bOufA.jpg"&gt;&lt;/p&gt;&lt;p&gt;</w:t>
      </w:r>
      <w:r>
        <w:rPr>
          <w:sz w:val="32"/>
          <w:szCs w:val="32"/>
        </w:rPr>
        <w:t>我仔细想了一下，我们之间的关系最近有些紧张。可能是我工作太忙，对他没有给予足够的关注吧。但是，这种行为实在是过分！我们俩明明是在同一个屋檐下，却能发生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决定跟他好好谈一谈。我走到了他的房间外面，用力敲门。他醒来之后，看起来有些尴尬，但并没有立刻开口。</w:t>
      </w:r>
      <w:r>
        <w:rPr>
          <w:sz w:val="32"/>
          <w:szCs w:val="32"/>
        </w:rPr>
        <w:t>&lt;/p&gt;&lt;p&gt;&lt;img src="/static-img/3TovCdX-YQRByAWUTUIeWKnuuwUIF5P4Grq9Zh3EMTqAJhWb2-DPRhqeEMwm-WWhFpHbky-ewNl5HKGkgcjo9UY0Xh7rcT6eJ4k1Es-NVnOTeHFlmtKBfSbKFAc1vcP9pSVDNSeZ0SDLqOMl8bOufA.jpg"&gt;&lt;/p&gt;&lt;p&gt;&amp;#34;</w:t>
      </w:r>
      <w:r>
        <w:rPr>
          <w:sz w:val="32"/>
          <w:szCs w:val="32"/>
        </w:rPr>
        <w:t>岳，你知道吗，你昨天晚上做了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，他低头沉默，不知如何回答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故意装睡让我挺进去的视频，是不是真的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继续追问，他这才点点头，承认自己的错误。</w:t>
      </w:r>
      <w:r>
        <w:rPr>
          <w:sz w:val="32"/>
          <w:szCs w:val="32"/>
        </w:rPr>
        <w:t>&lt;/p&gt;&lt;p&gt;&lt;img src="/static-img/N4A3_8QZ4pz62pSkCYv1BqnuuwUIF5P4Grq9Zh3EMTqAJhWb2-DPRhqeEMwm-WWhFpHbky-ewNl5HKGkgcjo9UY0Xh7rcT6eJ4k1Es-NVnOTeHFlmtKBfSbKFAc1vcP9pSVDNSeZ0SDLqOMl8bOufA.jpg"&gt;&lt;/p&gt;&lt;p&gt;</w:t>
      </w:r>
      <w:r>
        <w:rPr>
          <w:sz w:val="32"/>
          <w:szCs w:val="32"/>
        </w:rPr>
        <w:t>听完这些，我心里感到既气愤又无奈。我们的关系似乎越发严重。不过，也许这是个转机点，我们可以从这个问题开始重新审视我们的感情。如果能够真诚地面对问题，并且找到解决之道，那么我们的爱情或许还能再续一段篇章。</w:t>
      </w:r>
      <w:r>
        <w:rPr>
          <w:sz w:val="32"/>
          <w:szCs w:val="32"/>
        </w:rPr>
        <w:t>&lt;/p&gt;&lt;p&gt;&lt;a href = "/doc/279409-</w:t>
      </w:r>
      <w:r>
        <w:rPr>
          <w:sz w:val="32"/>
          <w:szCs w:val="32"/>
        </w:rPr>
        <w:t>岳故意装睡让我挺进去的视频我怎么就被岳倒追到这种地步</w:t>
      </w:r>
      <w:r>
        <w:rPr>
          <w:sz w:val="32"/>
          <w:szCs w:val="32"/>
        </w:rPr>
        <w:t>.doc" rel="alternate" download="279409-</w:t>
      </w:r>
      <w:r>
        <w:rPr>
          <w:sz w:val="32"/>
          <w:szCs w:val="32"/>
        </w:rPr>
        <w:t>岳故意装睡让我挺进去的视频我怎么就被岳倒追到这种地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