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难两腿之间的小小烦恼与大大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的痒难：两腿之间的小小烦恼与大大的生活</w:t>
      </w:r>
      <w:r>
        <w:rPr>
          <w:sz w:val="32"/>
          <w:szCs w:val="32"/>
        </w:rPr>
        <w:t>&lt;/p&gt;&lt;p&gt;&lt;img src="/static-img/CFuBy2SAvrrzCjBf_hCJuHWSq_hvtzjiePOTR5B4myjmlClk2_N30cZpiI-zFUqi.jpg"&gt;&lt;/p&gt;&lt;p&gt;</w:t>
      </w:r>
      <w:r>
        <w:rPr>
          <w:sz w:val="32"/>
          <w:szCs w:val="32"/>
        </w:rPr>
        <w:t>在这个充满着喧嚣与忙碌的世界里，人们总是追求快乐和安逸。但对于淑芬来说，她遇到的并非是一场风暴，而是一种微妙却又让人无法忽视的感觉——她的两腿中间痒得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因</w:t>
      </w:r>
      <w:r>
        <w:rPr>
          <w:sz w:val="32"/>
          <w:szCs w:val="32"/>
        </w:rPr>
        <w:t>&lt;/p&gt;&lt;p&gt;&lt;img src="/static-img/E5_p3-LHDPUKVeI2UsyylHWSq_hvtzjiePOTR5B4myixEkIQ0dphPpGIa59CTd6JTzwzc4Ms4wSmQKYFlzj6Ebkzpedyk1sRTaJ-fp89NqqA84-OW9rFsOy2ydvOzh6KfNMEV3fo9DLSPppeQP04Gv7B7GgTfn7AN8qTm3auEqQ.jpg"&gt;&lt;/p&gt;&lt;p&gt;</w:t>
      </w:r>
      <w:r>
        <w:rPr>
          <w:sz w:val="32"/>
          <w:szCs w:val="32"/>
        </w:rPr>
        <w:t>淑芬试图从多个角度来分析这股奇异的感觉。她是否过于紧张？或者是因为最近工作量增多导致身体压力过大？她尝试了放松技巧，如深呼吸、冥想，但那股痒感依旧不曾消失。也许，是因为天气变化引起的皮肤反应？但即使在室内，她也能感受到那种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困扰</w:t>
      </w:r>
      <w:r>
        <w:rPr>
          <w:sz w:val="32"/>
          <w:szCs w:val="32"/>
        </w:rPr>
        <w:t>&lt;/p&gt;&lt;p&gt;&lt;img src="/static-img/xPfqlfBwam-S_3DgHgEKDXWSq_hvtzjiePOTR5B4myixEkIQ0dphPpGIa59CTd6JTzwzc4Ms4wSmQKYFlzj6Ebkzpedyk1sRTaJ-fp89NqqA84-OW9rFsOy2ydvOzh6KfNMEV3fo9DLSPppeQP04Gv7B7GgTfn7AN8qTm3auEqQ.jpg"&gt;&lt;/p&gt;&lt;p&gt;</w:t>
      </w:r>
      <w:r>
        <w:rPr>
          <w:sz w:val="32"/>
          <w:szCs w:val="32"/>
        </w:rPr>
        <w:t>这种持续不断的小小烦恼开始影响到淑芬的一些日常活动。她会在午餐时刻突然停下吃饭，因为那股刺激让她无法专心。而夜晚更是如此，那个地方似乎更加敏感，使得睡眠变得无比地苍白。朋友们注意到了她的变化，他们纷纷询问发生了什么，但淑芬只能苦笑着摇头，没有勇气透露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解决之道</w:t>
      </w:r>
      <w:r>
        <w:rPr>
          <w:sz w:val="32"/>
          <w:szCs w:val="32"/>
        </w:rPr>
        <w:t>&lt;/p&gt;&lt;p&gt;&lt;img src="/static-img/GlWexA7IVn9ZZ71C-xdMPnWSq_hvtzjiePOTR5B4myixEkIQ0dphPpGIa59CTd6JTzwzc4Ms4wSmQKYFlzj6Ebkzpedyk1sRTaJ-fp89NqqA84-OW9rFsOy2ydvOzh6KfNMEV3fo9DLSPppeQP04Gv7B7GgTfn7AN8qTm3auEqQ.jpg"&gt;&lt;/p&gt;&lt;p&gt;</w:t>
      </w:r>
      <w:r>
        <w:rPr>
          <w:sz w:val="32"/>
          <w:szCs w:val="32"/>
        </w:rPr>
        <w:t>为了找到治愈这股痒感的手段，淑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决定采取行动。她开始研究各种可能引起皮肤不适的问题，从螨虫到药物性刺激，再到食物对皮肤产生的反应。但每次尝试都未能完全解决问题。有时候，她会感到暂时舒缓，只要一离开家或一段时间后，这种感觉又悄然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&lt;img src="/static-img/-As1Sr8W1cQe69uc3UCJRXWSq_hvtzjiePOTR5B4myixEkIQ0dphPpGIa59CTd6JTzwzc4Ms4wSmQKYFlzj6Ebkzpedyk1sRTaJ-fp89NqqA84-OW9rFsOy2ydvOzh6KfNMEV3fo9DLSPppeQP04Gv7B7GgTfn7AN8qTm3auEqQ.jpg"&gt;&lt;/p&gt;&lt;p&gt;</w:t>
      </w:r>
      <w:r>
        <w:rPr>
          <w:sz w:val="32"/>
          <w:szCs w:val="32"/>
        </w:rPr>
        <w:t>随着时间推移，这种身体上的不适逐渐渗透进了淑芬的心灵。她开始怀疑自己是否真的那么健康呢？这些细微的情绪波动，让她不得不反思自己的人生观和价值观。在一个人的生命中，有许多事情都是潜藏在表面之下的，它们需要我们去发现并处理。这场关于“两个字”的战斗，不仅仅是一个简单的问题，更是一场关于自我认知和成长的大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 淡妮偶尔翻看了一本古老的小说，其中提及一种传统疗法——艾灸治疗。在书中描述，该疗法能够通过刺激特定的穴位来调节体内气血，对于一些皮肤症状具有显著效果。尽管这一方法听起来有些古怪，但由于其他所有方法都没有效果，淡妮决定给它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艾灸治疗之后，那种莫名其妙的痒感终于慢慢减轻了。不再是每天早上醒来就觉得全身都是针眼般的刺痛，也不会再因任何触碰而立马跳起来。此外，由于该疗法要求患者保持一定的心态调整，同时还需注重整体营养均衡等，这对淡妮来说也是一个宝贵的人生教训，它鼓励她重新审视自己的生活方式，并且做出一些改变，以便更好地应对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两腿中间痒”只是一个小小的事故，但它带来的思考和改变，却远远超出了我们的预期。这一切告诉我们，即使是在平凡而琐碎的地方，我们也可以找到生命中的意义，以及改善自己生活状态的手段。而对于那些像 淡宁一样，无论何时何地都忍受着身体上的折磨的人们来说，每一步前行，都值得庆祝，因为这正是成长的一部分。</w:t>
      </w:r>
      <w:r>
        <w:rPr>
          <w:sz w:val="32"/>
          <w:szCs w:val="32"/>
        </w:rPr>
        <w:t>&lt;/p&gt;&lt;p&gt;&lt;a href = "/doc/278864-</w:t>
      </w:r>
      <w:r>
        <w:rPr>
          <w:sz w:val="32"/>
          <w:szCs w:val="32"/>
        </w:rPr>
        <w:t>淑芬的痒难两腿之间的小小烦恼与大大的生活</w:t>
      </w:r>
      <w:r>
        <w:rPr>
          <w:sz w:val="32"/>
          <w:szCs w:val="32"/>
        </w:rPr>
        <w:t>.doc" rel="alternate" download="278864-</w:t>
      </w:r>
      <w:r>
        <w:rPr>
          <w:sz w:val="32"/>
          <w:szCs w:val="32"/>
        </w:rPr>
        <w:t>淑芬的痒难两腿之间的小小烦恼与大大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