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爱情港湾揭秘永久不变的论坛首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瞬息万变的世界里，很少有东西能保持不变。然而，有些事物却像古老的灯塔一样，稳固而坚定，引导着迷茫的人们找到方向。爱情岛论坛首页网址永久，就如同这座灯塔，它承载着无数人的故事和梦想。</w:t>
      </w:r>
      <w:r>
        <w:rPr>
          <w:sz w:val="32"/>
          <w:szCs w:val="32"/>
        </w:rPr>
        <w:t>&lt;/p&gt;&lt;p&gt;&lt;img src="/static-img/N55VVmW7tW9u4jfX3nKLqZH1mfjfCbg-xTPNJtNWdG_TdBcBYO2jh5cbupDgupuT.jpeg"&gt;&lt;/p&gt;&lt;p&gt;</w:t>
      </w:r>
      <w:r>
        <w:rPr>
          <w:sz w:val="32"/>
          <w:szCs w:val="32"/>
        </w:rPr>
        <w:t>历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始建于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，那时它只是一个小小的角落，但随着时间的流逝，它成长为一个庞大的社区。在这里，无论是新手还是老手，都能找到属于自己的位置。这份悠久的历史让论坛首页变得充满了文化底蕴和厚重感，每一次访问都像是回归到过去，却又带着新的希望。</w:t>
      </w:r>
      <w:r>
        <w:rPr>
          <w:sz w:val="32"/>
          <w:szCs w:val="32"/>
        </w:rPr>
        <w:t>&lt;/p&gt;&lt;p&gt;&lt;img src="/static-img/744tkxI-gBMl1K3Oo30U0pH1mfjfCbg-xTPNJtNWdG99qtnN6MPOsVlrg5L5AK-PfM_9DSngqYaxzx-7n0gvWhs3neANylhUniRmvqjc8lL59ioLgyBMtzrzemQfLCPg0Wqjomw0XtFjtaqgjAsSocv3pDvFrn0TLsgfrtuUA1k.jpg"&gt;&lt;/p&gt;&lt;p&gt;</w:t>
      </w:r>
      <w:r>
        <w:rPr>
          <w:sz w:val="32"/>
          <w:szCs w:val="32"/>
        </w:rPr>
        <w:t>交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爱情岛论坛最核心的地方——这里汇聚了来自全国各地的人们，他们在这里分享生活经验、讨论心得、甚至寻找灵魂伴侣。每个帖子都是一个人心声，每次回复都是对话的一环，这种即时性和真实性，让人深受感染。在这个平台上，不仅能够获得知识，还能够体验到一种难以言说的温暖。</w:t>
      </w:r>
      <w:r>
        <w:rPr>
          <w:sz w:val="32"/>
          <w:szCs w:val="32"/>
        </w:rPr>
        <w:t>&lt;/p&gt;&lt;p&gt;&lt;img src="/static-img/BHV-Xlya1wbQj2RRDdJzCZH1mfjfCbg-xTPNJtNWdG99qtnN6MPOsVlrg5L5AK-PfM_9DSngqYaxzx-7n0gvWhs3neANylhUniRmvqjc8lL59ioLgyBMtzrzemQfLCPg0Wqjomw0XtFjtaqgjAsSocv3pDvFrn0TLsgfrtuUA1k.jpeg"&gt;&lt;/p&gt;&lt;p&gt;</w:t>
      </w:r>
      <w:r>
        <w:rPr>
          <w:sz w:val="32"/>
          <w:szCs w:val="32"/>
        </w:rPr>
        <w:t>专业与准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信息质量，论坛首页上的内容经过严格筛选和审核。一旦发布，便会成为不可更改的事实。这意味着每一条消息都要经过认真的思考和仔细准备，这样的专业态度也就不足为奇了。当你需要准确且可靠的情报时，这个地方就是你的最佳选择。</w:t>
      </w:r>
      <w:r>
        <w:rPr>
          <w:sz w:val="32"/>
          <w:szCs w:val="32"/>
        </w:rPr>
        <w:t>&lt;/p&gt;&lt;p&gt;&lt;img src="/static-img/bjeKOyBrG3j1ZRDaZuAFF5H1mfjfCbg-xTPNJtNWdG99qtnN6MPOsVlrg5L5AK-PfM_9DSngqYaxzx-7n0gvWhs3neANylhUniRmvqjc8lL59ioLgyBMtzrzemQfLCPg0Wqjomw0XtFjtaqgjAsSocv3pDvFrn0TLsgfrtuUA1k.jpeg"&gt;&lt;/p&gt;&lt;p&gt;</w:t>
      </w:r>
      <w:r>
        <w:rPr>
          <w:sz w:val="32"/>
          <w:szCs w:val="32"/>
        </w:rPr>
        <w:t>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有多年的历史，但爱情岛论坛从未停止过向前的脚步。随着技术进步，它不断推出新功能、新服务，以适应用户需求。不断更新的问题库、完善管理机制，以及增强隐私保护措施，都证明了它对未来的渴望。而这些变化，也让其网站地址得到了持续更新，以适应新的网络环境，使其成为真正意义上的“永久”。</w:t>
      </w:r>
      <w:r>
        <w:rPr>
          <w:sz w:val="32"/>
          <w:szCs w:val="32"/>
        </w:rPr>
        <w:t>&lt;/p&gt;&lt;p&gt;&lt;img src="/static-img/lxeqZhC9KKhCy-Ad_4KCYpH1mfjfCbg-xTPNJtNWdG99qtnN6MPOsVlrg5L5AK-PfM_9DSngqYaxzx-7n0gvWhs3neANylhUniRmvqjc8lL59ioLgyBMtzrzemQfLCPg0Wqjomw0XtFjtaqgjAsSocv3pDvFrn0TLsgfrtuUA1k.png"&gt;&lt;/p&gt;&lt;p&gt;</w:t>
      </w:r>
      <w:r>
        <w:rPr>
          <w:sz w:val="32"/>
          <w:szCs w:val="32"/>
        </w:rPr>
        <w:t>安全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匿名或保密个人信息的人来说，这是一个绝佳的地方。网站采用先进加密技术来保护用户数据，并设立严格的隐私政策，对于任何形式侵犯隐私行为进行零容忍处理。此外，一键退出登录及</w:t>
      </w:r>
      <w:r>
        <w:rPr>
          <w:sz w:val="32"/>
          <w:szCs w:val="32"/>
        </w:rPr>
        <w:t>IP</w:t>
      </w:r>
      <w:r>
        <w:rPr>
          <w:sz w:val="32"/>
          <w:szCs w:val="32"/>
        </w:rPr>
        <w:t>锁定等安全措施，更是保障用户安全性的重要举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互联网没有国界，因此爱情岛论坛吸引了一大批国际友人共同参与其中。你可以发现各种语言版本以及跨国文化交流活动，这一切都反映出一个开放的大门，让世界各地的人们相遇并共享彼此的话题，从而拓宽视野，增长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时代在快速变化，但是某些东西仍然值得我们去珍惜，如同那座永远照亮前行道路的小灯塔——爱情岛论坛首页网址永久，无论未来如何变迁，它都会是一盏指引方向的手掌心，为寻求帮助者提供温暖安慰，为分享者提供舞台展现，为探索者提供宝贵资源。在这个数字海洋中，只要记住这片“永久”的土地，你便不会迷失方向。</w:t>
      </w:r>
      <w:r>
        <w:rPr>
          <w:sz w:val="32"/>
          <w:szCs w:val="32"/>
        </w:rPr>
        <w:t>&lt;/p&gt;&lt;p&gt;&lt;a href = "/doc/278209-</w:t>
      </w:r>
      <w:r>
        <w:rPr>
          <w:sz w:val="32"/>
          <w:szCs w:val="32"/>
        </w:rPr>
        <w:t>永恒的爱情港湾揭秘永久不变的论坛首页</w:t>
      </w:r>
      <w:r>
        <w:rPr>
          <w:sz w:val="32"/>
          <w:szCs w:val="32"/>
        </w:rPr>
        <w:t>.doc" rel="alternate" download="278209-</w:t>
      </w:r>
      <w:r>
        <w:rPr>
          <w:sz w:val="32"/>
          <w:szCs w:val="32"/>
        </w:rPr>
        <w:t>永恒的爱情港湾揭秘永久不变的论坛首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