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镜中花梦中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房子，墙角的石缝里长满了野草，门前有个小院，每当春天来临，院中便会绽放着花朵。这个房子的主人是一个温柔而又坚韧的女人，她是五零年代的小娇妻。</w:t>
      </w:r>
      <w:r>
        <w:rPr>
          <w:sz w:val="32"/>
          <w:szCs w:val="32"/>
        </w:rPr>
        <w:t>&lt;/p&gt;&lt;p&gt;&lt;img src="/static-img/Wmxy1H8RPbXUdzCvtHGEQyqXSprMoyCFExIQ3vFX4U8uuID8er-JmZqf3vr6Kk2I.jpg"&gt;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华，是一个典型的五零年代女性，在那个时代，她的角色被定义得清晰无误：家庭和儿女是她的全部。她的一生都在为丈夫和孩子操劳，不管外界如何变动，她始终保持着对家的热爱与忠诚。她总是在早晨第一缕阳光照进屋内的时候起床，为全家人准备早餐；傍晚时分，当夕阳西下，将窗户打开，让微风带入一丝淡淡的香气时，她已经开始忙碌地做饭、整理房间。</w:t>
      </w:r>
      <w:r>
        <w:rPr>
          <w:sz w:val="32"/>
          <w:szCs w:val="32"/>
        </w:rPr>
        <w:t>&lt;/p&gt;&lt;p&gt;&lt;img src="/static-img/uiabk8v5QT1z8tWGqmeZ-SqXSprMoyCFExIQ3vFX4U_ntFAhT5Shl77UTD0UmUjy0Dn_hYWwSQdYpX-7sP4P91Mw8rn8khthkQrnZr5M8QtFZNL4vti5xtnsBzQR70CjWjJgRo4qssB_S9nJnbhRXQ.jpg"&gt;&lt;/p&gt;&lt;p&gt;</w:t>
      </w:r>
      <w:r>
        <w:rPr>
          <w:sz w:val="32"/>
          <w:szCs w:val="32"/>
        </w:rPr>
        <w:t>传统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遵循传统美德的人。在那个充满改革开放气息却仍旧保留着许多传统习俗的社会中，她以一种既不违背现代化进程，又能维护家庭传统价值观念的人生态度活到老。在她的生活中，你可以看到她用手工编织的手巾、毛线帽，这些都是她亲手制作，用心呵护每一次日常活动中的细节。</w:t>
      </w:r>
      <w:r>
        <w:rPr>
          <w:sz w:val="32"/>
          <w:szCs w:val="32"/>
        </w:rPr>
        <w:t>&lt;/p&gt;&lt;p&gt;&lt;img src="/static-img/ev-N63nuIaXur_Hrq0rEfSqXSprMoyCFExIQ3vFX4U_ntFAhT5Shl77UTD0UmUjy0Dn_hYWwSQdYpX-7sP4P91Mw8rn8khthkQrnZr5M8QtFZNL4vti5xtnsBzQR70CjWjJgRo4qssB_S9nJnbhRXQ.jpg"&gt;&lt;/p&gt;&lt;p&gt;</w:t>
      </w:r>
      <w:r>
        <w:rPr>
          <w:sz w:val="32"/>
          <w:szCs w:val="32"/>
        </w:rPr>
        <w:t>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自给自足的小娇妻，李华总是能够根据季节变化调整自己的作息时间。春天种菜，夏天收获果实；秋天腌制蔬菜冬季供食；冬天则是修剪花园，一边休闲一边锻炼身体。她对待生活就像对待自己一样细致周到，从不曾懈怠过。这一切对于那时期来说，是一种极其高尚且值得尊敬的情感体现。</w:t>
      </w:r>
      <w:r>
        <w:rPr>
          <w:sz w:val="32"/>
          <w:szCs w:val="32"/>
        </w:rPr>
        <w:t>&lt;/p&gt;&lt;p&gt;&lt;img src="/static-img/hQK6uBsk2H6KxqQLoh9HayqXSprMoyCFExIQ3vFX4U_ntFAhT5Shl77UTD0UmUjy0Dn_hYWwSQdYpX-7sP4P91Mw8rn8khthkQrnZr5M8QtFZNL4vti5xtnsBzQR70CjWjJgRo4qssB_S9nJnbhRXQ.jpg"&gt;&lt;/p&gt;&lt;p&gt;</w:t>
      </w:r>
      <w:r>
        <w:rPr>
          <w:sz w:val="32"/>
          <w:szCs w:val="32"/>
        </w:rPr>
        <w:t>经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份平静并非没有挑战。由于经济困难，那时候物价飞涨，而她们家的收入相对较低。面对这些挑战，小娇妻依然展现出她坚强的一面。她会精打细算，每次购物都会考虑到底买什么东西最能让钱 </w:t>
      </w:r>
      <w:r>
        <w:rPr>
          <w:sz w:val="32"/>
          <w:szCs w:val="32"/>
        </w:rPr>
        <w:t xml:space="preserve">Stretch </w:t>
      </w:r>
      <w:r>
        <w:rPr>
          <w:sz w:val="32"/>
          <w:szCs w:val="32"/>
        </w:rPr>
        <w:t>到最后。而且，在需要的时候，她也不会犹豫地向邻居借鉴一些生活小窍门，比如利用余热煮饭或使用废弃材料创造新用途等等。</w:t>
      </w:r>
      <w:r>
        <w:rPr>
          <w:sz w:val="32"/>
          <w:szCs w:val="32"/>
        </w:rPr>
        <w:t>&lt;/p&gt;&lt;p&gt;&lt;img src="/static-img/CKetxP32AKmlLz1f_waV6iqXSprMoyCFExIQ3vFX4U_ntFAhT5Shl77UTD0UmUjy0Dn_hYWwSQdYpX-7sP4P91Mw8rn8khthkQrnZr5M8QtFZNL4vti5xtnsBzQR70CjWjJgRo4qssB_S9nJnbhRXQ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工作之外，小娇妻还非常重视孩子们的教育。在那个知识更新速度快如梭但资源有限的情况下，她鼓励孩子们多读书籍，不仅要学好功课，还要了解世界，对未来持有乐观的心态。这一点在当时社会环境中显得尤为重要，因为它帮助他们树立正确的人生观和价值观，并为将来的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娇妻的事迹成为了整个社区乃至更远处人们口中的传奇。当那些年轻人谈论起过去，他们总会提及这位从未要求太多，却给予了太多的小娇妻，以及她的坚韧精神与无私奉献。在这样的背景下，我们不禁思考：即使是在不断变化的地球上，只要有一颗善良的心，就永远不会迷失方向。而这种力量，无疑正源于这样一位五零年代的小娇妻身上。</w:t>
      </w:r>
      <w:r>
        <w:rPr>
          <w:sz w:val="32"/>
          <w:szCs w:val="32"/>
        </w:rPr>
        <w:t>&lt;/p&gt;&lt;p&gt;&lt;a href = "/doc/278160-</w:t>
      </w:r>
      <w:r>
        <w:rPr>
          <w:sz w:val="32"/>
          <w:szCs w:val="32"/>
        </w:rPr>
        <w:t>五零年代小娇妻镜中花梦中烟</w:t>
      </w:r>
      <w:r>
        <w:rPr>
          <w:sz w:val="32"/>
          <w:szCs w:val="32"/>
        </w:rPr>
        <w:t>.doc" rel="alternate" download="278160-</w:t>
      </w:r>
      <w:r>
        <w:rPr>
          <w:sz w:val="32"/>
          <w:szCs w:val="32"/>
        </w:rPr>
        <w:t>五零年代小娇妻镜中花梦中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