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型宾客的大门探索与短身高访客的奇妙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奇思妙想的世界里，有一群小朋友，他们发现了一个神秘的洞穴。他们好奇地探索着，突然间，一条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虫子出现在他们面前。这不寻常的小客人引起了孩子们的兴趣，他们决定要接待这位微型宾客。</w:t>
      </w:r>
      <w:r>
        <w:rPr>
          <w:sz w:val="32"/>
          <w:szCs w:val="32"/>
        </w:rPr>
        <w:t>&lt;/p&gt;&lt;p&gt;&lt;img src="/static-img/Tc_booIlpqUpR8X8Anvkmk2bccGRqrueagiFkm9C3yE.jpg"&gt;&lt;/p&gt;&lt;p&gt;</w:t>
      </w:r>
      <w:r>
        <w:rPr>
          <w:sz w:val="32"/>
          <w:szCs w:val="32"/>
        </w:rPr>
        <w:t>第一位小友是小明，他拿出了自己最喜欢的玩具——一只红色的火车。小虫子被这辆巨大的火车吸引，它缓缓爬上去，小明轻声细语地向它介绍：“这是我的火车，我们可以一起玩。”两个不同体积的“乘客”开始了一场难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其他孩子们也加入进来，每个人都有自己的方式来接待这个特殊的小客人。有的用精心准备好的食物和水喂养它，有的是给它编织温暖的小屋，还有的是为它讲述各种故事，让它感受人类的情感交流。</w:t>
      </w:r>
      <w:r>
        <w:rPr>
          <w:sz w:val="32"/>
          <w:szCs w:val="32"/>
        </w:rPr>
        <w:t>&lt;/p&gt;&lt;p&gt;&lt;img src="/static-img/X0g8JKy87lM-OzdbgArAMrsDnB0QleJ4A81yo4DPdhf54gQcV2xHAgJ8oikUI8RBwjG2c2CAbKlM0VJupKd8CaLCvFRO2nmZ2DwzAOzbn1YQ7sW5km9DqNNlv7P3MTrw4yxEbhz-By8oHCeMuR8vWAjlUxBNZ1vxY76ucLtphzc.jpg"&gt;&lt;/p&gt;&lt;p&gt;</w:t>
      </w:r>
      <w:r>
        <w:rPr>
          <w:sz w:val="32"/>
          <w:szCs w:val="32"/>
        </w:rPr>
        <w:t>在一次特别的情境中，一位名叫李雷的大侠遇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。他并不打算将其当作普通生物对待，而是决定使用他的剑术技巧进行展示。尽管尺寸上的差异让他无法直接挥剑，但他仍然利用自己的力量和智慧，用无形的手势演绎了一段《独孤求败》，并成功地教会了那只小虫子如何做出类似的人类动作，这个互动成为了两者之间难忘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案例中，一家企业专门设计了一个迷你办公室，以迎合这个新的员工。一切从桌椅到文具，都得到了缩放处理。在这个环境中，那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虫子扮演着公司里的高层管理人员角色，通过发表简短但深刻的话语，对公司文化产生了极大的影响，并帮助团队成员学会更加注重细节和效率。</w:t>
      </w:r>
      <w:r>
        <w:rPr>
          <w:sz w:val="32"/>
          <w:szCs w:val="32"/>
        </w:rPr>
        <w:t>&lt;/p&gt;&lt;p&gt;&lt;img src="/static-img/rukPevLrYvcAoFkUu9DNXbsDnB0QleJ4A81yo4DPdhf54gQcV2xHAgJ8oikUI8RBwjG2c2CAbKlM0VJupKd8CaLCvFRO2nmZ2DwzAOzbn1YQ7sW5km9DqNNlv7P3MTrw4yxEbhz-By8oHCeMuR8vWAjlUxBNZ1vxY76ucLtphzc.jpg"&gt;&lt;/p&gt;&lt;p&gt;</w:t>
      </w:r>
      <w:r>
        <w:rPr>
          <w:sz w:val="32"/>
          <w:szCs w:val="32"/>
        </w:rPr>
        <w:t>这些真实且令人振奋的事例告诉我们，无论身高大小，只要心怀善意、开放胸怀，就能与任何形式的人或事建立起联系。当我们能够超越身体尺寸上的差异时，我们所展现出的智慧、创造力以及包容性将会成为连接一切美好事物不可或缺的一环。而对于那些接待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客户的人来说，这些经历不仅丰富了生活，也让他们学会了更多关于生命价值、尊重与理解之道。</w:t>
      </w:r>
      <w:r>
        <w:rPr>
          <w:sz w:val="32"/>
          <w:szCs w:val="32"/>
        </w:rPr>
        <w:t>&lt;/p&gt;&lt;p&gt;&lt;a href = "/doc/277817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型宾客的大门探索与短身高访客的奇妙互动</w:t>
      </w:r>
      <w:r>
        <w:rPr>
          <w:sz w:val="32"/>
          <w:szCs w:val="32"/>
        </w:rPr>
        <w:t>.doc" rel="alternate" download="277817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型宾客的大门探索与短身高访客的奇妙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