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坤吧放到欧派上我今天就把这颗小巧玲珑的坤吧放在我的欧派上试试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今天就把这颗小巧玲珑的坤吧放在我的欧派上试试看。之前听说过有人会将这种小玩意儿挂在胸前的蕾丝边缘，不过我一直觉得那只是传言，直到有一天，我决定亲自尝试一下。</w:t>
      </w:r>
      <w:r>
        <w:rPr>
          <w:sz w:val="32"/>
          <w:szCs w:val="32"/>
        </w:rPr>
        <w:t>&lt;/p&gt;&lt;p&gt;&lt;img src="/static-img/jLTg9RCJ89Nm6DIYF_xfXh-WaCE6RWyiItqCw5qS5Q6X1-a2r9XFimHPgr2bGM97.png"&gt;&lt;/p&gt;&lt;p&gt;</w:t>
      </w:r>
      <w:r>
        <w:rPr>
          <w:sz w:val="32"/>
          <w:szCs w:val="32"/>
        </w:rPr>
        <w:t>一开始，我还挺犹豫的，不知道这样的行为是否得体。但是当我戴上坤吧后，那种轻盈感和不易察觉的存在让我突然感觉自己好像变成了另一个人。我走在街上，感觉自己的气质也随之提升了许多。</w:t>
      </w:r>
      <w:r>
        <w:rPr>
          <w:sz w:val="32"/>
          <w:szCs w:val="32"/>
        </w:rPr>
        <w:t>&lt;/p&gt;&lt;p&gt;</w:t>
      </w:r>
      <w:r>
        <w:rPr>
          <w:sz w:val="32"/>
          <w:szCs w:val="32"/>
        </w:rPr>
        <w:t>当然，这样的装饰并不适合所有场合，但是在特定的时刻，比如参加一些主题派对或者拍摄写真时，它无疑能增加几分神秘和独特的魅力。比如说，当你穿着一条透明裙子出现在夜晚的酒吧里，或是在一个暗淡背景下，你可以看到那颗小巧而精致的小物件仿佛是悬挂在空中的星星一般闪烁着光芒。</w:t>
      </w:r>
      <w:r>
        <w:rPr>
          <w:sz w:val="32"/>
          <w:szCs w:val="32"/>
        </w:rPr>
        <w:t>&lt;/p&gt;&lt;p&gt;&lt;img src="/static-img/ueQA9wjYt09I_23zIpk__x-WaCE6RWyiItqCw5qS5Q5E9HGJ5NrzFxp0oYrscB0BIDVAXBWZMk6npD23X8peJKcq2O7zKhAGF0KeIZ5BsLHF11C-svi8z3RiRpoXBzR9XXTfNLXOeBESWFByRFPZ1oMzZlBO926ZkFoa5Sp6Dj4.jpg"&gt;&lt;/p&gt;&lt;p&gt;</w:t>
      </w:r>
      <w:r>
        <w:rPr>
          <w:sz w:val="32"/>
          <w:szCs w:val="32"/>
        </w:rPr>
        <w:t>总之，将坤吧放到欧派上确实是一种有趣且创新的方式来增添个人风格，也许不是每个人的选择，但对于那些喜欢尝试新事物的人来说，这绝对是一个值得一尝试的事情。而且，从某种角度讲，这也是一种表达个人身份和审美趣味的一种方式。不管怎样，只要你敢于这样做，就已经证明了你与众不同。你准备好成为焦点了吗？</w:t>
      </w:r>
      <w:r>
        <w:rPr>
          <w:sz w:val="32"/>
          <w:szCs w:val="32"/>
        </w:rPr>
        <w:t>&lt;/p&gt;&lt;p&gt;&lt;a href = "/doc/277710-</w:t>
      </w:r>
      <w:r>
        <w:rPr>
          <w:sz w:val="32"/>
          <w:szCs w:val="32"/>
        </w:rPr>
        <w:t>坤吧放到欧派上我今天就把这颗小巧玲珑的坤吧放在我的欧派上试试看</w:t>
      </w:r>
      <w:r>
        <w:rPr>
          <w:sz w:val="32"/>
          <w:szCs w:val="32"/>
        </w:rPr>
        <w:t>.doc" rel="alternate" download="277710-</w:t>
      </w:r>
      <w:r>
        <w:rPr>
          <w:sz w:val="32"/>
          <w:szCs w:val="32"/>
        </w:rPr>
        <w:t>坤吧放到欧派上我今天就把这颗小巧玲珑的坤吧放在我的欧派上试试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