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视角我眼中的片子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给我们提供了无限的视觉盛宴。有时候，我会在夜深人静时，打开浏览器，搜索一些特别的片子，那些是别人眼中普通的内容，但对我来说，却拥有特殊意义。在这样的夜晚，我总喜欢找那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的电影来看。</w:t>
      </w:r>
      <w:r>
        <w:rPr>
          <w:sz w:val="32"/>
          <w:szCs w:val="32"/>
        </w:rPr>
        <w:t>&lt;/p&gt;&lt;p&gt;&lt;img src="/static-img/V3AcSjawMczox_okyigyo2wnWHyh7xLuKgzF6d_ia-OsqO0zDxIU2ZKo_hNvIrLO.jpg"&gt;&lt;/p&gt;&lt;p&gt;</w:t>
      </w:r>
      <w:r>
        <w:rPr>
          <w:sz w:val="32"/>
          <w:szCs w:val="32"/>
        </w:rPr>
        <w:t>一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电影，就像是一幅精致的手工艺品，每一个细节都经过精心雕琢。不仅画面清晰、色彩鲜明，而且声音和图像之间的同步度极高，让观影体验变得更加真实。每当我点击播放按钮，一股期待油然而生。我知道接下来将是我独自一人与银幕对话的一个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看的片子，它承载着我的情感，也反映出我的心境。比如，有一次，我选择了一部关于爱情的小说改编电影。那天我心情低落，因为工作压力大，对未来充满了疑问。但当那场景一幕幕展现在屏幕上，当男女主角手牵手走过繁华都市的时候，那份温馨和希望就好像被激活了。我感到自己的心也轻松了一些，不再那么孤单。</w:t>
      </w:r>
      <w:r>
        <w:rPr>
          <w:sz w:val="32"/>
          <w:szCs w:val="32"/>
        </w:rPr>
        <w:t>&lt;/p&gt;&lt;p&gt;&lt;img src="/static-img/uJXhicmnWa603YMfSa3c92wnWHyh7xLuKgzF6d_ia-PMRv3af5nmfCk2DcxHqRoDrXwbw4mm0-_b3n_48Iz0a7qbMLgJRs7tmGevoh0D9ucrGOsBtlmdJ0Qyt9NEhlRXXLOZoCyiPAr3jynzvgwwVUX1anGzNCkWvbNSmJ75ZpclySMGVPB0HEMnUF14proR.jpg"&gt;&lt;/p&gt;&lt;p&gt;</w:t>
      </w:r>
      <w:r>
        <w:rPr>
          <w:sz w:val="32"/>
          <w:szCs w:val="32"/>
        </w:rPr>
        <w:t>另一次，是一部科幻大作。当我沉浸在星际间穿梭、未知世界探索的情景中，我仿佛置身于宇宙之中，与宇宙同频共振。这让我意识到，无论现实多么艰难困苦，都有可能存在另一条道路，只要我们敢于想象和追求。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高清不仅是一个技术上的标签，更是一种精神上的追求。在这个数字化时代，我们可以随时随地获得丰富多彩的人生经验。但真正重要的是，这些“片子”能带给我们的思考和感受。而这些，是只有一个人才能完全领略到的秘密语言。</w:t>
      </w:r>
      <w:r>
        <w:rPr>
          <w:sz w:val="32"/>
          <w:szCs w:val="32"/>
        </w:rPr>
        <w:t>&lt;/p&gt;&lt;p&gt;&lt;img src="/static-img/-S0aluBhoriGrc8A2eQ0EGwnWHyh7xLuKgzF6d_ia-PMRv3af5nmfCk2DcxHqRoDrXwbw4mm0-_b3n_48Iz0a7qbMLgJRs7tmGevoh0D9ucrGOsBtlmdJ0Qyt9NEhlRXXLOZoCyiPAr3jynzvgwwVUX1anGzNCkWvbNSmJ75ZpclySMGVPB0HEMnUF14proR.png"&gt;&lt;/p&gt;&lt;p&gt;&lt;a href = "/doc/277655-</w:t>
      </w:r>
      <w:r>
        <w:rPr>
          <w:sz w:val="32"/>
          <w:szCs w:val="32"/>
        </w:rPr>
        <w:t>一个人的视角我眼中的片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的故事</w:t>
      </w:r>
      <w:r>
        <w:rPr>
          <w:sz w:val="32"/>
          <w:szCs w:val="32"/>
        </w:rPr>
        <w:t>.doc" rel="alternate" download="277655-</w:t>
      </w:r>
      <w:r>
        <w:rPr>
          <w:sz w:val="32"/>
          <w:szCs w:val="32"/>
        </w:rPr>
        <w:t>一个人的视角我眼中的片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