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世界中的白玉老虎古龙小说中的一种虚构神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玉老虎是怎样的存在？》</w:t>
      </w:r>
      <w:r>
        <w:rPr>
          <w:sz w:val="32"/>
          <w:szCs w:val="32"/>
        </w:rPr>
        <w:t>&lt;/p&gt;&lt;p&gt;&lt;img src="/static-img/uaET-rGw6ZQbtO6Wk5ZcZwPVSYluNxrr7LZp1IYJ3jZUGA07YgpByIHclKEYbrVu.jpg"&gt;&lt;/p&gt;&lt;p&gt;</w:t>
      </w:r>
      <w:r>
        <w:rPr>
          <w:sz w:val="32"/>
          <w:szCs w:val="32"/>
        </w:rPr>
        <w:t>在古龙的笔下，白玉老虎是一种令人向往又充满神秘色彩的生物，它不仅拥有超凡的力量和速度，更是承载着一股难以言说的气质。它被描述为一种巨大的猛兽，体型庞大、肌肉结实，但却没有任何残忍或野蛮的特征，而是散发出一种淡定的威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什么说白玉老虎是古龙作品中的高级角色？》</w:t>
      </w:r>
      <w:r>
        <w:rPr>
          <w:sz w:val="32"/>
          <w:szCs w:val="32"/>
        </w:rPr>
        <w:t>&lt;/p&gt;&lt;p&gt;&lt;img src="/static-img/VdWL3tzZ19aqbcnbqTveEQPVSYluNxrr7LZp1IYJ3jYdlKQYz1kMYgDVnMFAcD3KgwyYXhgkA8KxB9K50Tc5sA7ei2k68jnJ92XD7dMh6FhviKCLhP7FbGBouZbkxvWDxJY4N1ES7dn6Hj7Drp8-vj_KTiKp-in4SqmPxZ-nhdDRUJFjxKQE_RwYBNvN0rKO.jpg"&gt;&lt;/p&gt;&lt;p&gt;</w:t>
      </w:r>
      <w:r>
        <w:rPr>
          <w:sz w:val="32"/>
          <w:szCs w:val="32"/>
        </w:rPr>
        <w:t>在《射雕英雄传》等众多著名小说中，白玉老虎经常出现在重要场合，与主角郭靖、黄蓉等人共同对抗邪恶势力。这种高级角色身份使得它成为读者心目中不可或缺的一部分，不仅展现了作者对这类生物深厚的情感，也反映了其在故事中的核心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看待白玉老虎与其他武林高手的关系？》</w:t>
      </w:r>
      <w:r>
        <w:rPr>
          <w:sz w:val="32"/>
          <w:szCs w:val="32"/>
        </w:rPr>
        <w:t>&lt;/p&gt;&lt;p&gt;&lt;img src="/static-img/nA-daxm0M20R4as19VytPAPVSYluNxrr7LZp1IYJ3jYdlKQYz1kMYgDVnMFAcD3KgwyYXhgkA8KxB9K50Tc5sA7ei2k68jnJ92XD7dMh6FhviKCLhP7FbGBouZbkxvWDxJY4N1ES7dn6Hj7Drp8-vj_KTiKp-in4SqmPxZ-nhdDRUJFjxKQE_RwYBNvN0rKO.jpg"&gt;&lt;/p&gt;&lt;p&gt;</w:t>
      </w:r>
      <w:r>
        <w:rPr>
          <w:sz w:val="32"/>
          <w:szCs w:val="32"/>
        </w:rPr>
        <w:t>在武侠世界里，除了郭靖之外，还有许多强大的武林高手，如桃花岛主黄药师、三圣山下的张三丰等，他们都与白玉老虎有着千丝万缕的联系。在这些人物之间所展开的一系列恩怨情仇，为读者提供了一幅生动的人物关系网，让人们能够更加深入地了解这个虚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什么让白玉老虎成为了文学界的一个传奇？》</w:t>
      </w:r>
      <w:r>
        <w:rPr>
          <w:sz w:val="32"/>
          <w:szCs w:val="32"/>
        </w:rPr>
        <w:t>&lt;/p&gt;&lt;p&gt;&lt;img src="/static-img/NG82Il2nNgEk9t8CwjqQ-QPVSYluNxrr7LZp1IYJ3jYdlKQYz1kMYgDVnMFAcD3KgwyYXhgkA8KxB9K50Tc5sA7ei2k68jnJ92XD7dMh6FhviKCLhP7FbGBouZbkxvWDxJY4N1ES7dn6Hj7Drp8-vj_KTiKp-in4SqmPxZ-nhdDRUJFjxKQE_RwYBNvN0rKO.jpg"&gt;&lt;/p&gt;&lt;p&gt;</w:t>
      </w:r>
      <w:r>
        <w:rPr>
          <w:sz w:val="32"/>
          <w:szCs w:val="32"/>
        </w:rPr>
        <w:t>虽然 白玉 老 虎 是 虚 构 的 神 灵 但 它 在 古 龙 的 文 学 工 作 中 占 有 较 为 重 要 的 地 位，这也正因为如此，它成为了一个文学上的传奇。无论是在文本上还是通过口口相传，都让这一形象留下了深刻印记，在读者的心中留下了永恒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理解现代社会对于“白玉老虎”这一形象的态度？》</w:t>
      </w:r>
      <w:r>
        <w:rPr>
          <w:sz w:val="32"/>
          <w:szCs w:val="32"/>
        </w:rPr>
        <w:t>&lt;/p&gt;&lt;p&gt;&lt;img src="/static-img/74j90wcyX5P92KCq7I-HtQPVSYluNxrr7LZp1IYJ3jYdlKQYz1kMYgDVnMFAcD3KgwyYXhgkA8KxB9K50Tc5sA7ei2k68jnJ92XD7dMh6FhviKCLhP7FbGBouZbkxvWDxJY4N1ES7dn6Hj7Drp8-vj_KTiKp-in4SqmPxZ-nhdDRUJFjxKQE_RwYBNvN0rKO.jpg"&gt;&lt;/p&gt;&lt;p&gt;</w:t>
      </w:r>
      <w:r>
        <w:rPr>
          <w:sz w:val="32"/>
          <w:szCs w:val="32"/>
        </w:rPr>
        <w:t>随着时间推移，“白玉 老 虎”这一形象已经不再局限于古龙的小说，而扩展到了广泛文化领域。但现代社会对于这种带有明显幻想元素的事物态度复杂，有些人可能会将其视为怀旧对象，因为它代表了一段过去美好的时光；而另一些则可能会从更抽象层面去解读，这个形象背后的哲学意义和对人类精神追求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是否还有更多关于“白玉老虎”的探索空间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然过去，但依然有人试图去探索并重塑这片文化遗产。而且，由于科技发展和审美趋势不断变化，对于这样的探索空间仍然很宽广。这也许意味着我们还能看到新的故事、新的人物新情节涌现出来，将这个传奇延续至未来的某一天。</w:t>
      </w:r>
      <w:r>
        <w:rPr>
          <w:sz w:val="32"/>
          <w:szCs w:val="32"/>
        </w:rPr>
        <w:t>&lt;/p&gt;&lt;p&gt;&lt;a href = "/doc/276417-</w:t>
      </w:r>
      <w:r>
        <w:rPr>
          <w:sz w:val="32"/>
          <w:szCs w:val="32"/>
        </w:rPr>
        <w:t>古龙神话世界中的白玉老虎古龙小说中的一种虚构神兽</w:t>
      </w:r>
      <w:r>
        <w:rPr>
          <w:sz w:val="32"/>
          <w:szCs w:val="32"/>
        </w:rPr>
        <w:t>.doc" rel="alternate" download="276417-</w:t>
      </w:r>
      <w:r>
        <w:rPr>
          <w:sz w:val="32"/>
          <w:szCs w:val="32"/>
        </w:rPr>
        <w:t>古龙神话世界中的白玉老虎古龙小说中的一种虚构神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