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的尴尬时刻捏一节课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疏忽导致的安全隐患</w:t>
      </w:r>
      <w:r>
        <w:rPr>
          <w:sz w:val="32"/>
          <w:szCs w:val="32"/>
        </w:rPr>
        <w:t>&lt;/p&gt;&lt;p&gt;&lt;img src="/static-img/ssmHNqkUgUbe0py17-3MsUdSy3PT01bZUrWrH4-GSAxXyEivqRtiCIzkv-Gf5CrM.jpg"&gt;&lt;/p&gt;&lt;p&gt;</w:t>
      </w:r>
      <w:r>
        <w:rPr>
          <w:sz w:val="32"/>
          <w:szCs w:val="32"/>
        </w:rPr>
        <w:t>班长在学校里扮演着非常重要的角色，他们需要确保自己和同学们都能遵守校规，特别是在面对疫情期间，佩戴口罩已经成为每天必须做的事情。然而，在这个视频中，我们看到班长竟然没有带上口罩，这不仅违反了学校关于防疫措施的规定，也让他自己和周围的人处于了一种潜在的健康风险之中。</w:t>
      </w:r>
      <w:r>
        <w:rPr>
          <w:sz w:val="32"/>
          <w:szCs w:val="32"/>
        </w:rPr>
        <w:t>&lt;/p&gt;&lt;p&gt;</w:t>
      </w:r>
      <w:r>
        <w:rPr>
          <w:sz w:val="32"/>
          <w:szCs w:val="32"/>
        </w:rPr>
        <w:t>同学们对班长疏忽行为的看法</w:t>
      </w:r>
      <w:r>
        <w:rPr>
          <w:sz w:val="32"/>
          <w:szCs w:val="32"/>
        </w:rPr>
        <w:t>&lt;/p&gt;&lt;p&gt;&lt;img src="/static-img/yxb12Hv7eczq18Dwh3tjy0dSy3PT01bZUrWrH4-GSAyPuhz5svVlWkQAJPoENoP8WzGq-AeSlnumpbg4-cHb1JOqOIX9uV6tfPcdVBKkCwQUGAD-WIKw6HwBI_ztHAqjf0GBnDlZDQe7Zcv01KgAcQY4aXYMMlSrbXyZeUepf_0.jpg"&gt;&lt;/p&gt;&lt;p&gt;</w:t>
      </w:r>
      <w:r>
        <w:rPr>
          <w:sz w:val="32"/>
          <w:szCs w:val="32"/>
        </w:rPr>
        <w:t>学生们对于班长这次疏忽都感到很惊讶，因为他们知道作为一个团队领袖，班长应该是最懂得遵守规矩并且引导大家做正确事情的人。但当他们看到班长没有穿口罩，就像同样没有穿好衣服一样，这让很多人都不禁摇头叹息，认为这样的行为是不负责任。</w:t>
      </w:r>
      <w:r>
        <w:rPr>
          <w:sz w:val="32"/>
          <w:szCs w:val="32"/>
        </w:rPr>
        <w:t>&lt;/p&gt;&lt;p&gt;</w:t>
      </w:r>
      <w:r>
        <w:rPr>
          <w:sz w:val="32"/>
          <w:szCs w:val="32"/>
        </w:rPr>
        <w:t>教师如何处理这种情况</w:t>
      </w:r>
      <w:r>
        <w:rPr>
          <w:sz w:val="32"/>
          <w:szCs w:val="32"/>
        </w:rPr>
        <w:t>&lt;/p&gt;&lt;p&gt;&lt;img src="/static-img/pkQnL1mabYwhNdmkCl1TOUdSy3PT01bZUrWrH4-GSAyPuhz5svVlWkQAJPoENoP8WzGq-AeSlnumpbg4-cHb1JOqOIX9uV6tfPcdVBKkCwQUGAD-WIKw6HwBI_ztHAqjf0GBnDlZDQe7Zcv01KgAcQY4aXYMMlSrbXyZeUepf_0.jpg"&gt;&lt;/p&gt;&lt;p&gt;</w:t>
      </w:r>
      <w:r>
        <w:rPr>
          <w:sz w:val="32"/>
          <w:szCs w:val="32"/>
        </w:rPr>
        <w:t>教师在这个过程中的反应也值得我们关注。在视频中，可以看到教师及时地提醒了班上的学生，并且要求他们保持社交距离。这种迅速有效地处理突发事件的情况显示出了教师良好的应变能力和对学生健康安全负责的心态。</w:t>
      </w:r>
      <w:r>
        <w:rPr>
          <w:sz w:val="32"/>
          <w:szCs w:val="32"/>
        </w:rPr>
        <w:t>&lt;/p&gt;&lt;p&gt;</w:t>
      </w:r>
      <w:r>
        <w:rPr>
          <w:sz w:val="32"/>
          <w:szCs w:val="32"/>
        </w:rPr>
        <w:t>学校管理层如何采取措施</w:t>
      </w:r>
      <w:r>
        <w:rPr>
          <w:sz w:val="32"/>
          <w:szCs w:val="32"/>
        </w:rPr>
        <w:t>&lt;/p&gt;&lt;p&gt;&lt;img src="/static-img/VlpCUOqfsOa22zs_2m421UdSy3PT01bZUrWrH4-GSAyPuhz5svVlWkQAJPoENoP8WzGq-AeSlnumpbg4-cHb1JOqOIX9uV6tfPcdVBKkCwQUGAD-WIKw6HwBI_ztHAqjf0GBnDlZDQe7Zcv01KgAcQY4aXYMMlSrbXyZeUepf_0.jpg"&gt;&lt;/p&gt;&lt;p&gt;</w:t>
      </w:r>
      <w:r>
        <w:rPr>
          <w:sz w:val="32"/>
          <w:szCs w:val="32"/>
        </w:rPr>
        <w:t>这个事件也给学校管理层提供了一个反思的问题，即是否有必要加强对学生领导者的监督，以及是否有必要制定更加严格的防疫措施。这是一个教训，不仅仅是针对于那个班级，而是整个学校的一个警示，让所有相关人员都意识到预防工作至关重要。</w:t>
      </w:r>
      <w:r>
        <w:rPr>
          <w:sz w:val="32"/>
          <w:szCs w:val="32"/>
        </w:rPr>
        <w:t>&lt;/p&gt;&lt;p&gt;</w:t>
      </w:r>
      <w:r>
        <w:rPr>
          <w:sz w:val="32"/>
          <w:szCs w:val="32"/>
        </w:rPr>
        <w:t>个人责任与集体荣誉之间的一线分界</w:t>
      </w:r>
      <w:r>
        <w:rPr>
          <w:sz w:val="32"/>
          <w:szCs w:val="32"/>
        </w:rPr>
        <w:t>&lt;/p&gt;&lt;p&gt;&lt;img src="/static-img/me7uvxc8LlKE4rWruhLNOUdSy3PT01bZUrWrH4-GSAyPuhz5svVlWkQAJPoENoP8WzGq-AeSlnumpbg4-cHb1JOqOIX9uV6tfPcdVBKkCwQUGAD-WIKw6HwBI_ztHAqjf0GBnDlZDQe7Zcv01KgAcQY4aXYMMlSrbXyZeUepf_0.jpg"&gt;&lt;/p&gt;&lt;p&gt;</w:t>
      </w:r>
      <w:r>
        <w:rPr>
          <w:sz w:val="32"/>
          <w:szCs w:val="32"/>
        </w:rPr>
        <w:t>在这样的情况下，我们可以看到个人责任与集体荣誉之间存在着微妙的情感纠葛。当一个人因为自己的疏忽而影响到整个团队的时候，他会感到内心深处的一种无力感。而另一方面，当他能够从错误中学到东西，并以此来提升整体水平时，他就会感觉到一种成就感，这正是集体荣誉所代表的一种力量。</w:t>
      </w:r>
      <w:r>
        <w:rPr>
          <w:sz w:val="32"/>
          <w:szCs w:val="32"/>
        </w:rPr>
        <w:t>&lt;/p&gt;&lt;p&gt;</w:t>
      </w:r>
      <w:r>
        <w:rPr>
          <w:sz w:val="32"/>
          <w:szCs w:val="32"/>
        </w:rPr>
        <w:t>未来的改进与发展方向</w:t>
      </w:r>
      <w:r>
        <w:rPr>
          <w:sz w:val="32"/>
          <w:szCs w:val="32"/>
        </w:rPr>
        <w:t>&lt;/p&gt;&lt;p&gt;</w:t>
      </w:r>
      <w:r>
        <w:rPr>
          <w:sz w:val="32"/>
          <w:szCs w:val="32"/>
        </w:rPr>
        <w:t>最后，从这个视频中我们可以得到的是一个宝贵的声音——即使是一些看似小事，却可能触发更大的问题。因此，无论是在日常生活还是在教育教学活动中，都需要不断提高我们的自觉性，加强自身素质建设，以免类似的小失误造成更大的损失。</w:t>
      </w:r>
      <w:r>
        <w:rPr>
          <w:sz w:val="32"/>
          <w:szCs w:val="32"/>
        </w:rPr>
        <w:t>&lt;/p&gt;&lt;p&gt;&lt;a href = "/doc/276102-</w:t>
      </w:r>
      <w:r>
        <w:rPr>
          <w:sz w:val="32"/>
          <w:szCs w:val="32"/>
        </w:rPr>
        <w:t>班长忘带口罩的尴尬时刻捏一节课的真实记录</w:t>
      </w:r>
      <w:r>
        <w:rPr>
          <w:sz w:val="32"/>
          <w:szCs w:val="32"/>
        </w:rPr>
        <w:t>.doc" rel="alternate" download="276102-</w:t>
      </w:r>
      <w:r>
        <w:rPr>
          <w:sz w:val="32"/>
          <w:szCs w:val="32"/>
        </w:rPr>
        <w:t>班长忘带口罩的尴尬时刻捏一节课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