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翼探索暴风战舰官网的精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海域中，一个名字响起，它不仅代表着一款游戏，更是对冒险与策略的完美结合——暴风战舰。这个词汇背后，是一片充满传奇色彩的虚拟世界，而想要深入了解这一奇妙之地，就必须踏上寻找真相的旅程。在这次探索中，我们将揭开暴风战舰官网的一角，让你亲身体验那份刺激与魅力。</w:t>
      </w:r>
      <w:r>
        <w:rPr>
          <w:sz w:val="32"/>
          <w:szCs w:val="32"/>
        </w:rPr>
        <w:t>&lt;/p&gt;&lt;p&gt;&lt;img src="/static-img/oynpVlq-nkDwmQfAAne-oYq86dpiWNZTr2MLMBLKzf_naaoJOTmPhWDsHeWCF_9g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暴风战舰官网，你将被其独特设计所吸引。网站采用了现代而时尚的视觉效果，使用户即刻感受到即将开始的一场冒险旅程。每一次点击，都仿佛是在打开一个新的宝箱，里面藏着未知和挑战。这是一种让人沉醉、难以自拔的体验，每一次进入都能发现新奇之处，无论是游戏中的角色还是背景故事。</w:t>
      </w:r>
      <w:r>
        <w:rPr>
          <w:sz w:val="32"/>
          <w:szCs w:val="32"/>
        </w:rPr>
        <w:t>&lt;/p&gt;&lt;p&gt;&lt;img src="/static-img/dUyniMHGIuKOR3phODQhxoq86dpiWNZTr2MLMBLKzf-MQv6PGhcFjAz2gzvvKAHjiUe4J-3M_-5vBBz8eP_lJXxwVVNjrO6n-cabxREeKvENIjCRbxILafF8rqBUDhXXA2v0HyKdIwTf4B0UZt7qqjaDpk4xI0ppSPGIYm1l0BI.jpg"&gt;&lt;/p&gt;&lt;p&gt;</w:t>
      </w:r>
      <w:r>
        <w:rPr>
          <w:sz w:val="32"/>
          <w:szCs w:val="32"/>
        </w:rPr>
        <w:t>丰富多样的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沉浸式体验，官方网站上还展示了各种不同的玩法，这些玩法从简单到复杂，从单人模式到团队合作，每一种都有它独特的地方。在这里，你可以找到适合自己的方式，无论是追求速度和机动性还是策略和技巧，每个人的喜好都能得到满足。而且，这些内容经常更新，以保证玩家不会感到乏味。</w:t>
      </w:r>
      <w:r>
        <w:rPr>
          <w:sz w:val="32"/>
          <w:szCs w:val="32"/>
        </w:rPr>
        <w:t>&lt;/p&gt;&lt;p&gt;&lt;img src="/static-img/Fwrzf40934c5PmTYp6cRUIq86dpiWNZTr2MLMBLKzf-MQv6PGhcFjAz2gzvvKAHjiUe4J-3M_-5vBBz8eP_lJXxwVVNjrO6n-cabxREeKvENIjCRbxILafF8rqBUDhXXA2v0HyKdIwTf4B0UZt7qqjaDpk4xI0ppSPGIYm1l0BI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平台上，不仅可以了解最新信息，还可以加入广大的社区，与其他玩家分享经验或讨论游戏技巧。这是一个开放的大门，一方面可以看到专业选手如何运用高超技术打败对手；另一方面，也许会遇见刚刚开始学习的人，他们也正如你一样，对未来充满期待。在这里，没有贵贱，只有共同的情感连接所有成员。</w:t>
      </w:r>
      <w:r>
        <w:rPr>
          <w:sz w:val="32"/>
          <w:szCs w:val="32"/>
        </w:rPr>
        <w:t>&lt;/p&gt;&lt;p&gt;&lt;img src="/static-img/bEt4QGx-vQYzXtsWhyjyVIq86dpiWNZTr2MLMBLKzf-MQv6PGhcFjAz2gzvvKAHjiUe4J-3M_-5vBBz8eP_lJXxwVVNjrO6n-cabxREeKvENIjCRbxILafF8rqBUDhXXA2v0HyKdIwTf4B0UZt7qqjaDpk4xI0ppSPGIYm1l0BI.jpg"&gt;&lt;/p&gt;&lt;p&gt;</w:t>
      </w:r>
      <w:r>
        <w:rPr>
          <w:sz w:val="32"/>
          <w:szCs w:val="32"/>
        </w:rPr>
        <w:t>新闻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知道哪些新功能即将发布、哪些大赛正在进行，那就得关注官方网站上的新闻部分。这里汇聚了最新最全面的资讯，包括活动公告、服务器维护通知以及特别优惠等。不管你的兴趣点是什么，都能在这里找到属于自己的节目表，为你的游戏旅程增添无限乐趣。</w:t>
      </w:r>
      <w:r>
        <w:rPr>
          <w:sz w:val="32"/>
          <w:szCs w:val="32"/>
        </w:rPr>
        <w:t>&lt;/p&gt;&lt;p&gt;&lt;img src="/static-img/fLIlIwvgx43D3wQbtQgRbYq86dpiWNZTr2MLMBLKzf-MQv6PGhcFjAz2gzvvKAHjiUe4J-3M_-5vBBz8eP_lJXxwVVNjrO6n-cabxREeKvENIjCRbxILafF8rqBUDhXXA2v0HyKdIwTf4B0UZt7qqjaDpk4xI0ppSPGIYm1l0BI.jpg"&gt;&lt;/p&gt;&lt;p&gt;</w:t>
      </w:r>
      <w:r>
        <w:rPr>
          <w:sz w:val="32"/>
          <w:szCs w:val="32"/>
        </w:rPr>
        <w:t>商店购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平台上，还有一块重要的地带——商店。你是否需要更强大的装备来提升你的战斗力？或者想要购买一些稀有的道具来助阵？这些都不再是梦想，只需轻轻几下鼠标，便可实现心愿。从普通装备到珍稀物品，从实用工具到美丽饰品，无所不包，让你尽情享受购物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安全问题。一款成功的网游，不仅需要良好的游戏体验，更需要坚固如钢铁般的心脏——安全系统。而在暴风战舰官网，可以安心地看到为何这个平台始终保持稳定运行。这一切都是为了保护每位玩家的账户安全，以及确保他们能够无忧享受这场虚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探索并深入理解暴風戰艦官網，我们不仅能够获得关于遊戲內容與機制詳細資訊，而且還能體驗一個獨特而迷人的虛擬世界。此外，這個線上的社區提供了一個讓成千上萬遊戲愛好者共襄盛舉的地方，有助於我們將這場遊戲經歷轉化為長久記憶與友誼。如果你對這樣的一次無拘無束、大胆前行的旅程感到興奮，那麼現在就加入我們吧！</w:t>
      </w:r>
      <w:r>
        <w:rPr>
          <w:sz w:val="32"/>
          <w:szCs w:val="32"/>
        </w:rPr>
        <w:t>&lt;/p&gt;&lt;p&gt;&lt;a href = "/doc/274281-</w:t>
      </w:r>
      <w:r>
        <w:rPr>
          <w:sz w:val="32"/>
          <w:szCs w:val="32"/>
        </w:rPr>
        <w:t>风暴之翼探索暴风战舰官网的精彩世界</w:t>
      </w:r>
      <w:r>
        <w:rPr>
          <w:sz w:val="32"/>
          <w:szCs w:val="32"/>
        </w:rPr>
        <w:t>.doc" rel="alternate" download="274281-</w:t>
      </w:r>
      <w:r>
        <w:rPr>
          <w:sz w:val="32"/>
          <w:szCs w:val="32"/>
        </w:rPr>
        <w:t>风暴之翼探索暴风战舰官网的精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