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权倾天下笑傲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江湖之中，有一个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名为《至尊无赖》，它不仅是一部小说，更是一种生活态度的象征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由一位才华横溢的小说家所创作，他以此书来展现了自己对于江湖生活的深刻理解和独特见解。</w:t>
      </w:r>
      <w:r>
        <w:rPr>
          <w:sz w:val="32"/>
          <w:szCs w:val="32"/>
        </w:rPr>
        <w:t>&lt;/p&gt;&lt;p&gt;&lt;img src="/static-img/YZN-4cCLRApsZH-OXZle0CeOaNj0cYkTjcWCT2PI8vblEcY2M6wUtG8MDHCvJ1am.jpg"&gt;&lt;/p&gt;&lt;p&gt;</w:t>
      </w:r>
      <w:r>
        <w:rPr>
          <w:sz w:val="32"/>
          <w:szCs w:val="32"/>
        </w:rPr>
        <w:t>江湖上的至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至尊无赖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独有的幽默风格和精妙的情节，在江湖上掀起了一阵又一阵的热潮。主人公——一个身怀绝技、心思缜密的江湖骗子，他以一种特殊的手法，将自己的聪明才智展现得淋漓尽致。在他眼中，每一个人都是可以利用的人，而每一次冒险都是考验智慧的一场比赛。</w:t>
      </w:r>
      <w:r>
        <w:rPr>
          <w:sz w:val="32"/>
          <w:szCs w:val="32"/>
        </w:rPr>
        <w:t>&lt;/p&gt;&lt;p&gt;&lt;img src="/static-img/j0R2ehafhnhOW-NtTqXAcyeOaNj0cYkTjcWCT2PI8vbEn_RoThIj_Vns57vJv05Y9S0t8GrhiU_5r3EOfuEBZt7DSvE_MbW4qziWAtJ8DH7iiayZ-KEAMqzoxvNlsNHUysdBV521mr07w2Y-3vW8gQ.jpg"&gt;&lt;/p&gt;&lt;p&gt;</w:t>
      </w:r>
      <w:r>
        <w:rPr>
          <w:sz w:val="32"/>
          <w:szCs w:val="32"/>
        </w:rPr>
        <w:t>无赖的心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赖”二字，不仅是对主人公的一个称呼，也是对他整个人生态度的一种总结。他从不拘泥于常规，总是在关键时刻出奇招，让人们惊叹不已。他的手段多变，从欺骗到帮助，再到背叛，他都能游刃有余地驾驭一切情境，这正是他“至尊”的体现。</w:t>
      </w:r>
      <w:r>
        <w:rPr>
          <w:sz w:val="32"/>
          <w:szCs w:val="32"/>
        </w:rPr>
        <w:t>&lt;/p&gt;&lt;p&gt;&lt;img src="/static-img/YoN01V3NCCZ1Y4w1G372LSeOaNj0cYkTjcWCT2PI8vbEn_RoThIj_Vns57vJv05Y9S0t8GrhiU_5r3EOfuEBZt7DSvE_MbW4qziWAtJ8DH7iiayZ-KEAMqzoxvNlsNHUysdBV521mr07w2Y-3vW8gQ.jpg"&gt;&lt;/p&gt;&lt;p&gt;txt</w:t>
      </w:r>
      <w:r>
        <w:rPr>
          <w:sz w:val="32"/>
          <w:szCs w:val="32"/>
        </w:rPr>
        <w:t>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至尊无赖》的过程中，你会发现，无论是主角还是其他角色，都有一种哲学般的话语出现。这不是简单的文字游戏，而是一种对人性的深刻洞察。每个人都有自己的弱点，都可能被用来作为交易或者利用。而真正强大的，却往往并不在于力量或武艺，而是在于如何运用这些资源，使之成为自己最大的优势。</w:t>
      </w:r>
      <w:r>
        <w:rPr>
          <w:sz w:val="32"/>
          <w:szCs w:val="32"/>
        </w:rPr>
        <w:t>&lt;/p&gt;&lt;p&gt;&lt;img src="/static-img/nFENa_4oS5XZTRA4Ck-9zCeOaNj0cYkTjcWCT2PI8vbEn_RoThIj_Vns57vJv05Y9S0t8GrhiU_5r3EOfuEBZt7DSvE_MbW4qziWAtJ8DH7iiayZ-KEAMqzoxvNlsNHUysdBV521mr07w2Y-3vW8gQ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至尊无赖》已经超越了单纯的小说文本，它成为了文化符号之一。许多年轻人的言谈举止，甚至他们面对困难时采取的手段，都带有一丝丝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风格。这不仅说明了它巨大的影响力，也反映出了读者对于这种生活态度和智慧运用的渴望。</w:t>
      </w:r>
      <w:r>
        <w:rPr>
          <w:sz w:val="32"/>
          <w:szCs w:val="32"/>
        </w:rPr>
        <w:t>&lt;/p&gt;&lt;p&gt;&lt;img src="/static-img/A7bKXtULgbTdDIcxZmgt_ieOaNj0cYkTjcWCT2PI8vbEn_RoThIj_Vns57vJv05Y9S0t8GrhiU_5r3EOfuEBZt7DSvE_MbW4qziWAtJ8DH7iiayZ-KEAMqzoxvNlsNHUysdBV521mr07w2Y-3vW8gQ.jpg"&gt;&lt;/p&gt;&lt;p&gt;</w:t>
      </w:r>
      <w:r>
        <w:rPr>
          <w:sz w:val="32"/>
          <w:szCs w:val="32"/>
        </w:rPr>
        <w:t>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如果我们能够把《至尊无赖》的精神内核应用到我们的日常生活里，或许我们也能找到属于自己的那份“至尊”。虽然这并非简单的事业，但如果能成功，那么我们的世界将变得更加精彩，因为每个人都会拥有属于自己的智慧与勇气去掌控命运。在这个充满挑战与机遇的大时代，我们是否也需要一点点“至尊”的气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271319-</w:t>
      </w:r>
      <w:r>
        <w:rPr>
          <w:sz w:val="32"/>
          <w:szCs w:val="32"/>
        </w:rPr>
        <w:t>至尊无赖权倾天下笑傲江湖</w:t>
      </w:r>
      <w:r>
        <w:rPr>
          <w:sz w:val="32"/>
          <w:szCs w:val="32"/>
        </w:rPr>
        <w:t>.doc" rel="alternate" download="271319-</w:t>
      </w:r>
      <w:r>
        <w:rPr>
          <w:sz w:val="32"/>
          <w:szCs w:val="32"/>
        </w:rPr>
        <w:t>至尊无赖权倾天下笑傲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