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我们在镜子里完美融合的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在镜子里合体了吗？</w:t>
      </w:r>
      <w:r>
        <w:rPr>
          <w:sz w:val="32"/>
          <w:szCs w:val="32"/>
        </w:rPr>
        <w:t>&lt;/p&gt;&lt;p&gt;&lt;img src="/static-img/h5QR45B71v_288sFbupuFssV16-o3iGafbIDYG9bscmNDhGTqFMHBkZXoaNn6goT.jpg"&gt;&lt;/p&gt;&lt;p&gt;</w:t>
      </w:r>
      <w:r>
        <w:rPr>
          <w:sz w:val="32"/>
          <w:szCs w:val="32"/>
        </w:rPr>
        <w:t>当我们站在镜子前，仔细地观察自己的每一个角度，每一寸肌肤的微妙变化时，我们是否曾想过，我们其实是由无数个小小的部分组成的？这些部分，不仅仅是外表上的不同，也包括我们的思想、情感和经历。它们构成了我们独特而复杂的人格，是我们与众不同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部分如何融合？</w:t>
      </w:r>
      <w:r>
        <w:rPr>
          <w:sz w:val="32"/>
          <w:szCs w:val="32"/>
        </w:rPr>
        <w:t>&lt;/p&gt;&lt;p&gt;&lt;img src="/static-img/KKikI9mwPrkR3MtBo8mD2MsV16-o3iGafbIDYG9bscnSSi7Q3sGenN4aPvIbbNAIqmI7awD8NvZcEQQRb8BjsGHuDXCK0x1ttJrBqh1X1VOpKloxt39eFA-bStLYELxPk5tRHxJzXR0jMcgw6mbxk9Dr7soSLm9UxSFyYWovf2E.jpg"&gt;&lt;/p&gt;&lt;p&gt;</w:t>
      </w:r>
      <w:r>
        <w:rPr>
          <w:sz w:val="32"/>
          <w:szCs w:val="32"/>
        </w:rPr>
        <w:t>如果我们把自己比作一幅画，那么每一次的经历，就像是画布上的一笔又一笔涂抹。这些“颜色”不仅可以使得整个画面更加丰富多彩，还能让它变得充满故事和意义。当我们回头看这幅画时，我们会发现，它不再只是单纯的一片颜色，而是一个生动、有生命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去欣赏这个过程？</w:t>
      </w:r>
      <w:r>
        <w:rPr>
          <w:sz w:val="32"/>
          <w:szCs w:val="32"/>
        </w:rPr>
        <w:t>&lt;/p&gt;&lt;p&gt;&lt;img src="/static-img/AZj-eUtAUqBVoVbykTWB68sV16-o3iGafbIDYG9bscnSSi7Q3sGenN4aPvIbbNAIqmI7awD8NvZcEQQRb8BjsGHuDXCK0x1ttJrBqh1X1VOpKloxt39eFA-bStLYELxPk5tRHxJzXR0jMcgw6mbxk9Dr7soSLm9UxSFyYWovf2E.jpg"&gt;&lt;/p&gt;&lt;p&gt;</w:t>
      </w:r>
      <w:r>
        <w:rPr>
          <w:sz w:val="32"/>
          <w:szCs w:val="32"/>
        </w:rPr>
        <w:t>生活中，有太多的事情需要我们的关注和处理，从学习到工作，再到人际关系，每一个环节都像是在不断地为我们的“图像”添加新的层次。虽然这样的过程可能会让人感到疲惫，但同时也是一种成长，一种自我提升。如果能够在这一切中找到乐趣，欣赏自己在不断进化中的样子，那么即使最艰难的日子也能变得宝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里我们合体的样子</w:t>
      </w:r>
      <w:r>
        <w:rPr>
          <w:sz w:val="32"/>
          <w:szCs w:val="32"/>
        </w:rPr>
        <w:t>&lt;/p&gt;&lt;p&gt;&lt;img src="/static-img/FpheoUIRYXpbkcfZSftvW8sV16-o3iGafbIDYG9bscnSSi7Q3sGenN4aPvIbbNAIqmI7awD8NvZcEQQRb8BjsGHuDXCK0x1ttJrBqh1X1VOpKloxt39eFA-bStLYELxPk5tRHxJzXR0jMcgw6mbxk9Dr7soSLm9UxSFyYWovf2E.jpg"&gt;&lt;/p&gt;&lt;p&gt;</w:t>
      </w:r>
      <w:r>
        <w:rPr>
          <w:sz w:val="32"/>
          <w:szCs w:val="32"/>
        </w:rPr>
        <w:t>有一天，当你站在镜子前，你会看到一个既熟悉又陌生的形象。那不是过去那个简单无忧的小孩，而是现在这个拥有经验、知识和情感的人。你会惊讶于时间怎么就这么快地流逝，同时也对自己未来有什么期待。在这个瞬间，你将深刻认识到，无论过去发生了什么，都已经成为你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状态？</w:t>
      </w:r>
      <w:r>
        <w:rPr>
          <w:sz w:val="32"/>
          <w:szCs w:val="32"/>
        </w:rPr>
        <w:t>&lt;/p&gt;&lt;p&gt;&lt;img src="/static-img/2YUG_3Ox1NrOP7YXjfZ3ScsV16-o3iGafbIDYG9bscnSSi7Q3sGenN4aPvIbbNAIqmI7awD8NvZcEQQRb8BjsGHuDXCK0x1ttJrBqh1X1VOpKloxt39eFA-bStLYELxPk5tRHxJzXR0jMcgw6mbxk9Dr7soSLm9UxSFyYWovf2E.jpg"&gt;&lt;/p&gt;&lt;p&gt;</w:t>
      </w:r>
      <w:r>
        <w:rPr>
          <w:sz w:val="32"/>
          <w:szCs w:val="32"/>
        </w:rPr>
        <w:t>为了维持这种状态，即保持内心世界与外部世界之间的平衡与协调，我们需要不断地进行自我反思。这不仅意味着要理解自己的需求，更重要的是，要了解周围环境给予你的机会，以及那些机会怎样塑造了你的内心世界。当你能够做出正确选择，并且勇于面对挑战时，你就会发现，这一切都是为了更好地照亮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物都被留下，看待，我相信大家都会有一种特别的心情——一种自豪之感，因为那是我经过岁月沉淀后的真实写照。我开始意识到，真正重要的是那些让我变成今天人的点点滴滴，不管它们带来了欢笑还是泪水。我愿意拥抱我的过去，因为它让我成为今天的人。而且，我知道，无论未来的路有多曲折，只要我始终记住这一点，我就不会迷失方向。</w:t>
      </w:r>
      <w:r>
        <w:rPr>
          <w:sz w:val="32"/>
          <w:szCs w:val="32"/>
        </w:rPr>
        <w:t>&lt;/p&gt;&lt;p&gt;&lt;a href = "/doc/271146-</w:t>
      </w:r>
      <w:r>
        <w:rPr>
          <w:sz w:val="32"/>
          <w:szCs w:val="32"/>
        </w:rPr>
        <w:t>镜中合体我们在镜子里完美融合的样子</w:t>
      </w:r>
      <w:r>
        <w:rPr>
          <w:sz w:val="32"/>
          <w:szCs w:val="32"/>
        </w:rPr>
        <w:t>.doc" rel="alternate" download="271146-</w:t>
      </w:r>
      <w:r>
        <w:rPr>
          <w:sz w:val="32"/>
          <w:szCs w:val="32"/>
        </w:rPr>
        <w:t>镜中合体我们在镜子里完美融合的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