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篮球队长被绑在器材室榨精体育场上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学校篮球队正在进行训练。篮球队长李明负责监督每个运动员的动作和节奏，他的指挥能力让整个团队井然有序。</w:t>
      </w:r>
      <w:r>
        <w:rPr>
          <w:sz w:val="32"/>
          <w:szCs w:val="32"/>
        </w:rPr>
        <w:t>&lt;/p&gt;&lt;p&gt;&lt;img src="/static-img/hdxKsU_2cXLyLCnZ7NPODBOIwa5AeQeRAlwzuu7wSpkMrW-a5c-Rekfc06HBHUcH.jpg"&gt;&lt;/p&gt;&lt;p&gt;</w:t>
      </w:r>
      <w:r>
        <w:rPr>
          <w:sz w:val="32"/>
          <w:szCs w:val="32"/>
        </w:rPr>
        <w:t>然而，今天不平凡的是，在午休时间，一些不良分子悄无声息地闯入了器材室，他们目的是要对付那个一直以来都很严格的李明。这些人对李明极为嫉妒，因为他总是能够让他们输掉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恶意的人把李明绑在器材室的一台巨大的榨汁机上时，他意识到自己处境危险。他尝试着大喊求救，但声音却被对方用耳塞堵住了，只剩下一些微弱的声音传出来。</w:t>
      </w:r>
      <w:r>
        <w:rPr>
          <w:sz w:val="32"/>
          <w:szCs w:val="32"/>
        </w:rPr>
        <w:t>&lt;/p&gt;&lt;p&gt;&lt;img src="/static-img/7C5-KqpQlnknSJh_9Zta3hOIwa5AeQeRAlwzuu7wSpkuLdBs_0EX2mTuKmo6BT2LnCJLkSZD_DvjXm861as46zwxbBlIM_kMHAxciVyFW0vA0mUTFbr1hQxUxFXYGm8VwlyJf10_MIQEdg_mje6bDw.jpg"&gt;&lt;/p&gt;&lt;p&gt;</w:t>
      </w:r>
      <w:r>
        <w:rPr>
          <w:sz w:val="32"/>
          <w:szCs w:val="32"/>
        </w:rPr>
        <w:t>就在这紧要关头，一位好心的学生偶然听到了一些异常声音，她立刻报警并通知老师们。警察迅速赶到了现场，用特殊工具将李明从那可怕的情景中解救出来。他因过度恐惧和疲劳而昏倒在地，但幸运的是，没有任何生命</w:t>
      </w:r>
      <w:r>
        <w:rPr>
          <w:sz w:val="32"/>
          <w:szCs w:val="32"/>
        </w:rPr>
        <w:t>-threatening injuries.&lt;/p&gt;&lt;p&gt;</w:t>
      </w:r>
      <w:r>
        <w:rPr>
          <w:sz w:val="32"/>
          <w:szCs w:val="32"/>
        </w:rPr>
        <w:t>随后，这起事件震惊了整个校园，每个人都对此感到深深不安。学校领导立即召开紧急会议，对此次事件进行调查，并采取措施加强安全管理。这也是一个提醒，每个人都需要相互支持，不应该因为一点小事就陷入误区造成伤害。</w:t>
      </w:r>
      <w:r>
        <w:rPr>
          <w:sz w:val="32"/>
          <w:szCs w:val="32"/>
        </w:rPr>
        <w:t>&lt;/p&gt;&lt;p&gt;&lt;img src="/static-img/5PjZBpvUiyoSxL6MIexj-ROIwa5AeQeRAlwzuu7wSpkuLdBs_0EX2mTuKmo6BT2LnCJLkSZD_DvjXm861as46zwxbBlIM_kMHAxciVyFW0vA0mUTFbr1hQxUxFXYGm8VwlyJf10_MIQEdg_mje6bDw.jpg"&gt;&lt;/p&gt;&lt;p&gt;</w:t>
      </w:r>
      <w:r>
        <w:rPr>
          <w:sz w:val="32"/>
          <w:szCs w:val="32"/>
        </w:rPr>
        <w:t>经过一段时间的恢复和治疗，篮球队长李明重新回到了他的位置上，并且更加珍惜与大家共享快乐时光。在接下来的日子里，他带领着团队打破了多个记录，而这个经历也成为了他人生中宝贵的一课：面对挑战要坚强，要学会感恩生活中的每一次机会。</w:t>
      </w:r>
      <w:r>
        <w:rPr>
          <w:sz w:val="32"/>
          <w:szCs w:val="32"/>
        </w:rPr>
        <w:t>&lt;/p&gt;&lt;p&gt;&lt;a href = "/doc/269822-</w:t>
      </w:r>
      <w:r>
        <w:rPr>
          <w:sz w:val="32"/>
          <w:szCs w:val="32"/>
        </w:rPr>
        <w:t>篮球队长被绑在器材室榨精体育场上的悲剧</w:t>
      </w:r>
      <w:r>
        <w:rPr>
          <w:sz w:val="32"/>
          <w:szCs w:val="32"/>
        </w:rPr>
        <w:t>.doc" rel="alternate" download="269822-</w:t>
      </w:r>
      <w:r>
        <w:rPr>
          <w:sz w:val="32"/>
          <w:szCs w:val="32"/>
        </w:rPr>
        <w:t>篮球队长被绑在器材室榨精体育场上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