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故事简介一部穿越爱情剧讲述了主角林曦与男神级反派程阁的复杂而又充满挑战的爱情故事从仇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爱情剧《香蜜沉沉烬如霜》中，主角林曦与程阁的关系经历了从仇恨到合作，再到最终深情相守的复杂转变。以下是对这段纠葛情缘的六个关键要点：</w:t>
      </w:r>
      <w:r>
        <w:rPr>
          <w:sz w:val="32"/>
          <w:szCs w:val="32"/>
        </w:rPr>
        <w:t>&lt;/p&gt;&lt;p&gt;&lt;img src="/static-img/eLsbLwoX4Vd9Bbk5pL9k5G39Es5-5EseKLI2soqgZClIwJSw-iejDhp98l4BrtdT.png"&gt;&lt;/p&gt;&lt;p&gt;</w:t>
      </w:r>
      <w:r>
        <w:rPr>
          <w:sz w:val="32"/>
          <w:szCs w:val="32"/>
        </w:rPr>
        <w:t>林曦与程阁的初识：两人最初因误会而产生了深刻的情感仇视。这一错误开始就注定了他们之间命运难逃悲剧结局。</w:t>
      </w:r>
      <w:r>
        <w:rPr>
          <w:sz w:val="32"/>
          <w:szCs w:val="32"/>
        </w:rPr>
        <w:t>&lt;/p&gt;&lt;p&gt;</w:t>
      </w:r>
      <w:r>
        <w:rPr>
          <w:sz w:val="32"/>
          <w:szCs w:val="32"/>
        </w:rPr>
        <w:t>程阁背后的秘密：随着故事发展，程阁的人物性格逐渐展现，他不仅外表英俊潇洒，更有着复杂多面的内心世界和不可告人的秘密。</w:t>
      </w:r>
      <w:r>
        <w:rPr>
          <w:sz w:val="32"/>
          <w:szCs w:val="32"/>
        </w:rPr>
        <w:t>&lt;/p&gt;&lt;p&gt;&lt;img src="/static-img/lKdxmKQzMoG3DQdQU7-TuG39Es5-5EseKLI2soqgZClpsyWik1pWt2f__x7ednuxlGqENA5BdElIVlDgJoDYAJ_H6xLEKRclaYIhEe_xg_I1jI4f2fG78QcuGgR-7vrej9eLDiZMH8L4ruAUZYYiVC_d9M1cYjFVLZI4SYxdiH2m08oCqr5ixYUqnKqtJcg6qhDdAiSliK86qRtZhRQttQ.jpg"&gt;&lt;/p&gt;&lt;p&gt;</w:t>
      </w:r>
      <w:r>
        <w:rPr>
          <w:sz w:val="32"/>
          <w:szCs w:val="32"/>
        </w:rPr>
        <w:t>林曦成长之路：林曦在这个充满挑战和困境的小世界中不断学习、成长，她不仅提升自身能力，还学会如何面对逆境，如何寻找真正意义上的幸福。</w:t>
      </w:r>
      <w:r>
        <w:rPr>
          <w:sz w:val="32"/>
          <w:szCs w:val="32"/>
        </w:rPr>
        <w:t>&lt;/p&gt;&lt;p&gt;</w:t>
      </w:r>
      <w:r>
        <w:rPr>
          <w:sz w:val="32"/>
          <w:szCs w:val="32"/>
        </w:rPr>
        <w:t>两人的互动与磨合：尽管早期两人间存在敌意，但随着时间推移，他们通过共同经历的事务逐渐建立起信任，并且在彼此身上发现了一丝丝不同于初始印象的温暖和真挚。</w:t>
      </w:r>
      <w:r>
        <w:rPr>
          <w:sz w:val="32"/>
          <w:szCs w:val="32"/>
        </w:rPr>
        <w:t>&lt;/p&gt;&lt;p&gt;&lt;img src="/static-img/i_bu9cdiMHfU4uRb7m3MWG39Es5-5EseKLI2soqgZClpsyWik1pWt2f__x7ednuxlGqENA5BdElIVlDgJoDYAJ_H6xLEKRclaYIhEe_xg_I1jI4f2fG78QcuGgR-7vrej9eLDiZMH8L4ruAUZYYiVC_d9M1cYjFVLZI4SYxdiH2m08oCqr5ixYUqnKqtJcg6qhDdAiSliK86qRtZhRQttQ.jpg"&gt;&lt;/p&gt;&lt;p&gt;</w:t>
      </w:r>
      <w:r>
        <w:rPr>
          <w:sz w:val="32"/>
          <w:szCs w:val="32"/>
        </w:rPr>
        <w:t>爱情与背叛：当真相大白后，林曦对于程阁的一系列行为感到震惊，这导致她一度陷入迷茫，不知道该如何处理自己心中的感情以及对他的信任问题。</w:t>
      </w:r>
      <w:r>
        <w:rPr>
          <w:sz w:val="32"/>
          <w:szCs w:val="32"/>
        </w:rPr>
        <w:t>&lt;/p&gt;&lt;p&gt;</w:t>
      </w:r>
      <w:r>
        <w:rPr>
          <w:sz w:val="32"/>
          <w:szCs w:val="32"/>
        </w:rPr>
        <w:t>最终走向归属：经过一番波折，最终林曦意识到程序并非完美无缺，她选择相信他并为他所做出的改变，而不是那些过去留下的阴影。这样的决定标志着他们关系的一个重要转折点。</w:t>
      </w:r>
      <w:r>
        <w:rPr>
          <w:sz w:val="32"/>
          <w:szCs w:val="32"/>
        </w:rPr>
        <w:t>&lt;/p&gt;&lt;p&gt;&lt;img src="/static-img/3JeyV8Ga7w2sfzsPP9vGMG39Es5-5EseKLI2soqgZClpsyWik1pWt2f__x7ednuxlGqENA5BdElIVlDgJoDYAJ_H6xLEKRclaYIhEe_xg_I1jI4f2fG78QcuGgR-7vrej9eLDiZMH8L4ruAUZYYiVC_d9M1cYjFVLZI4SYxdiH2m08oCqr5ixYUqnKqtJcg6qhDdAiSliK86qRtZhRQttQ.jpg"&gt;&lt;/p&gt;&lt;p&gt;&lt;a href = "/doc/269659-</w:t>
      </w:r>
      <w:r>
        <w:rPr>
          <w:sz w:val="32"/>
          <w:szCs w:val="32"/>
        </w:rPr>
        <w:t>香蜜沉沉烬如霜故事简介一部穿越爱情剧讲述了主角林曦与男神级反派程阁的复杂而又充满挑战的爱情故事从仇恨</w:t>
      </w:r>
      <w:r>
        <w:rPr>
          <w:sz w:val="32"/>
          <w:szCs w:val="32"/>
        </w:rPr>
        <w:t>.doc" rel="alternate" download="269659-</w:t>
      </w:r>
      <w:r>
        <w:rPr>
          <w:sz w:val="32"/>
          <w:szCs w:val="32"/>
        </w:rPr>
        <w:t>香蜜沉沉烬如霜故事简介一部穿越爱情剧讲述了主角林曦与男神级反派程阁的复杂而又充满挑战的爱情故事从仇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