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丰满之美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凸凸凹</w:t>
      </w:r>
      <w:r>
        <w:rPr>
          <w:sz w:val="32"/>
          <w:szCs w:val="32"/>
        </w:rPr>
        <w:t>BBWBBWBBWBBW</w:t>
      </w:r>
      <w:r>
        <w:rPr>
          <w:sz w:val="32"/>
          <w:szCs w:val="32"/>
        </w:rPr>
        <w:t>：探索丰满之美的艺术与哲学</w:t>
      </w:r>
      <w:r>
        <w:rPr>
          <w:sz w:val="32"/>
          <w:szCs w:val="32"/>
        </w:rPr>
        <w:t>&lt;/p&gt;&lt;p&gt;&lt;img src="/static-img/dz8Dp-89BT7yYB7fF2S4ii3hTlb_Nn2ymti_64-itjVG5OymA5qLe06ioXYlQW69.jpg"&gt;&lt;/p&gt;&lt;p&gt;</w:t>
      </w:r>
      <w:r>
        <w:rPr>
          <w:sz w:val="32"/>
          <w:szCs w:val="32"/>
        </w:rPr>
        <w:t>在现代社会中，“凸凸凹”这个词汇经常被用来形容女性的曲线，尤其是那些拥有丰满身材的女孩。然而，这个词汇背后隐藏着深层次的文化、历史和心理学意义。在本文中，我们将探讨“凸凸凹”这一概念，以及它如何影响我们的审美观念。</w:t>
      </w:r>
      <w:r>
        <w:rPr>
          <w:sz w:val="32"/>
          <w:szCs w:val="32"/>
        </w:rPr>
        <w:t>&lt;/p&gt;&lt;p&gt;</w:t>
      </w:r>
      <w:r>
        <w:rPr>
          <w:sz w:val="32"/>
          <w:szCs w:val="32"/>
        </w:rPr>
        <w:t>凸起与下陷：性别差异</w:t>
      </w:r>
      <w:r>
        <w:rPr>
          <w:sz w:val="32"/>
          <w:szCs w:val="32"/>
        </w:rPr>
        <w:t>&lt;/p&gt;&lt;p&gt;&lt;img src="/static-img/__yCSipWgb7hlmw1jqVPpy3hTlb_Nn2ymti_64-itjUbG4h-8rdXWEQ8tkJ9uu8K3-1UvJOed7RO5BmGKmQ8icIVJcJTvkv7RVR7zglkVM5JG1T_bSznrcxnifPrfVau-xg-1njSxTIx-6ZQZBw54WIE35Hut0e9SXwT_OoQhd2Bl9ckVbO9oaGXVYNfc4KI.jpg"&gt;&lt;/p&gt;&lt;p&gt;</w:t>
      </w:r>
      <w:r>
        <w:rPr>
          <w:sz w:val="32"/>
          <w:szCs w:val="32"/>
        </w:rPr>
        <w:t>在自然界中，男性往往被认为是强壮有力，而女性则以柔美为特征。这种对比不仅体现在生理上，也反映在我们对男性的期待上——他们应该是力量和领导力的象征。而对于女性来说，我们更倾向于欣赏她们柔软细腻的一面，这正好体现了“凰雏”的概念，即从弱变强，从小变大的过程。这也解释了为什么人们会如此偏爱那些具有明显曲线的女性，她们似乎能够完美地展现出一种既温柔又坚韧不拔的人格魅力。</w:t>
      </w:r>
      <w:r>
        <w:rPr>
          <w:sz w:val="32"/>
          <w:szCs w:val="32"/>
        </w:rPr>
        <w:t>&lt;/p&gt;&lt;p&gt;</w:t>
      </w:r>
      <w:r>
        <w:rPr>
          <w:sz w:val="32"/>
          <w:szCs w:val="32"/>
        </w:rPr>
        <w:t>美丽标准与文化多样性</w:t>
      </w:r>
      <w:r>
        <w:rPr>
          <w:sz w:val="32"/>
          <w:szCs w:val="32"/>
        </w:rPr>
        <w:t>&lt;/p&gt;&lt;p&gt;&lt;img src="/static-img/Vws4YObEd8gmQY3bKlJKzy3hTlb_Nn2ymti_64-itjUbG4h-8rdXWEQ8tkJ9uu8K3-1UvJOed7RO5BmGKmQ8icIVJcJTvkv7RVR7zglkVM5JG1T_bSznrcxnifPrfVau-xg-1njSxTIx-6ZQZBw54WIE35Hut0e9SXwT_OoQhd2Bl9ckVbO9oaGXVYNfc4KI.jpg"&gt;&lt;/p&gt;&lt;p&gt;</w:t>
      </w:r>
      <w:r>
        <w:rPr>
          <w:sz w:val="32"/>
          <w:szCs w:val="32"/>
        </w:rPr>
        <w:t>随着时间的推移，世界上的不同文化都有自己独特的声音和审美标准。例如，在一些非洲国家，对于丰满而圆润的身体型是一个普遍接受且赞誉的事物。而在东方国家，如中国、日本等地，则更加注重修饰技巧，以掩盖或突出某些部位的手法成为日常生活中的重要组成部分。但无论是在哪种文化背景下，“丰满”都是一个值得尊敬和赞颂的事实，因为它代表了一种健康、繁衍生命力的象征。</w:t>
      </w:r>
      <w:r>
        <w:rPr>
          <w:sz w:val="32"/>
          <w:szCs w:val="32"/>
        </w:rPr>
        <w:t>&lt;/p&gt;&lt;p&gt;</w:t>
      </w:r>
      <w:r>
        <w:rPr>
          <w:sz w:val="32"/>
          <w:szCs w:val="32"/>
        </w:rPr>
        <w:t>凌驾世俗之外：超越审美范畴</w:t>
      </w:r>
      <w:r>
        <w:rPr>
          <w:sz w:val="32"/>
          <w:szCs w:val="32"/>
        </w:rPr>
        <w:t>&lt;/p&gt;&lt;p&gt;&lt;img src="/static-img/ohRRAkQ7eJVuDWR5tsen0y3hTlb_Nn2ymti_64-itjUbG4h-8rdXWEQ8tkJ9uu8K3-1UvJOed7RO5BmGKmQ8icIVJcJTvkv7RVR7zglkVM5JG1T_bSznrcxnifPrfVau-xg-1njSxTIx-6ZQZBw54WIE35Hut0e9SXwT_OoQhd2Bl9ckVbO9oaGXVYNfc4KI.jpg"&gt;&lt;/p&gt;&lt;p&gt;</w:t>
      </w:r>
      <w:r>
        <w:rPr>
          <w:sz w:val="32"/>
          <w:szCs w:val="32"/>
        </w:rPr>
        <w:t>当我们谈及“高级趣味”，通常指的是那些超越了日常生活范围内普通感官享受的人类情感需求，比如音乐、文学或艺术品。这同样适用于对人的审视，其中最核心的问题就是理解一个人的内心世界以及他</w:t>
      </w:r>
      <w:r>
        <w:rPr>
          <w:sz w:val="32"/>
          <w:szCs w:val="32"/>
        </w:rPr>
        <w:t>/</w:t>
      </w:r>
      <w:r>
        <w:rPr>
          <w:sz w:val="32"/>
          <w:szCs w:val="32"/>
        </w:rPr>
        <w:t>她所追求的情感连接。在这里，“人生的每一刻都充满了可能性，每一次呼吸都是新的开始。”这句话可以很好地概括这种超越表面的寻求深层次联系的心态，而这一点恰恰也是“丰富而平衡”的生活方式所致。</w:t>
      </w:r>
      <w:r>
        <w:rPr>
          <w:sz w:val="32"/>
          <w:szCs w:val="32"/>
        </w:rPr>
        <w:t>&lt;/p&gt;&lt;p&gt;</w:t>
      </w:r>
      <w:r>
        <w:rPr>
          <w:sz w:val="32"/>
          <w:szCs w:val="32"/>
        </w:rPr>
        <w:t>反思自我：建立自信心</w:t>
      </w:r>
      <w:r>
        <w:rPr>
          <w:sz w:val="32"/>
          <w:szCs w:val="32"/>
        </w:rPr>
        <w:t>&lt;/p&gt;&lt;p&gt;&lt;img src="/static-img/6Dm3RItw0XK0IoHoM6RKoi3hTlb_Nn2ymti_64-itjUbG4h-8rdXWEQ8tkJ9uu8K3-1UvJOed7RO5BmGKmQ8icIVJcJTvkv7RVR7zglkVM5JG1T_bSznrcxnifPrfVau-xg-1njSxTIx-6ZQZBw54WIE35Hut0e9SXwT_OoQhd2Bl9ckVbO9oaGXVYNfc4KI.jpg"&gt;&lt;/p&gt;&lt;p&gt;</w:t>
      </w:r>
      <w:r>
        <w:rPr>
          <w:sz w:val="32"/>
          <w:szCs w:val="32"/>
        </w:rPr>
        <w:t>如果说前几段主要集中讨论的是外界如何看待身体形态，那么接下来我们需要关注一下个体自身如何看待自己的身姿，以及这些看法如何影响到个人的情绪状态和行为模式。当一个人能够认可并接受自己的身体，无论是否符合传统或现代社会关于什么样的身材才算是理想时，他们就能摆脱潜意识中可能存在的情感负担，并且建立起更为坚实的心理防线。这意味着，不管你的身材是否符合某些标准，你都应该努力保持积极乐观，因为真正重要的是你怎么感觉，而不是其他任何人怎么看你。</w:t>
      </w:r>
      <w:r>
        <w:rPr>
          <w:sz w:val="32"/>
          <w:szCs w:val="32"/>
        </w:rPr>
        <w:t>&lt;/p&gt;&lt;p&gt;</w:t>
      </w:r>
      <w:r>
        <w:rPr>
          <w:sz w:val="32"/>
          <w:szCs w:val="32"/>
        </w:rPr>
        <w:t>新时代、新角度：挑战传统观念</w:t>
      </w:r>
      <w:r>
        <w:rPr>
          <w:sz w:val="32"/>
          <w:szCs w:val="32"/>
        </w:rPr>
        <w:t>&lt;/p&gt;&lt;p&gt;</w:t>
      </w:r>
      <w:r>
        <w:rPr>
          <w:sz w:val="32"/>
          <w:szCs w:val="32"/>
        </w:rPr>
        <w:t>尽管过去几千年里人类一直试图通过各种手段塑造自己以适应不同的社交环境，但随着知识的大量增加以及科技快速发展，我们正在逐渐认识到传统价值观对于个人自由发展是不利的情况。今天，我们需要更多地思考怎样让我们的生活更加健康、幸福，同时还要考虑到全球化背景下的多元化价值观。在这样的背景下，“丰富而平衡”的话题变得尤为关键，它不仅仅是一个简单的话题，更是一种生活哲学，一种承载希望与梦想的一种精神状态。</w:t>
      </w:r>
      <w:r>
        <w:rPr>
          <w:sz w:val="32"/>
          <w:szCs w:val="32"/>
        </w:rPr>
        <w:t>&lt;/p&gt;&lt;p&gt;</w:t>
      </w:r>
      <w:r>
        <w:rPr>
          <w:sz w:val="32"/>
          <w:szCs w:val="32"/>
        </w:rPr>
        <w:t>重新定义“完美”</w:t>
      </w:r>
      <w:r>
        <w:rPr>
          <w:sz w:val="32"/>
          <w:szCs w:val="32"/>
        </w:rPr>
        <w:t>&lt;/p&gt;&lt;p&gt;</w:t>
      </w:r>
      <w:r>
        <w:rPr>
          <w:sz w:val="32"/>
          <w:szCs w:val="32"/>
        </w:rPr>
        <w:t>最后，让我们一起回顾一下文章开头提到的那句名言：“简约大师永远不会感到缺乏。”这句话暗示了一种简单而优雅即可达到的完善境界。那么，当我们谈及至于何为“完美”，难道不是简单地说服自己相信眼前的那个模糊轮廓已经足够吗？或者，是不是应该不断去探索新发现新奇妙事物？答案并不唯一，只要你愿意尝试，就没有做不到的事情。如果你的眼睛看到的是一个可能，并把它转化成现实，那么世界就会因为你的勇气改变起来。你见证过多少次这样的事情吗？</w:t>
      </w:r>
      <w:r>
        <w:rPr>
          <w:sz w:val="32"/>
          <w:szCs w:val="32"/>
        </w:rPr>
        <w:t>&lt;/p&gt;&lt;p&gt;</w:t>
      </w:r>
      <w:r>
        <w:rPr>
          <w:sz w:val="32"/>
          <w:szCs w:val="32"/>
        </w:rPr>
        <w:t>总结：</w:t>
      </w:r>
      <w:r>
        <w:rPr>
          <w:sz w:val="32"/>
          <w:szCs w:val="32"/>
        </w:rPr>
        <w:t>&lt;/p&gt;&lt;p&gt;</w:t>
      </w:r>
      <w:r>
        <w:rPr>
          <w:sz w:val="32"/>
          <w:szCs w:val="32"/>
        </w:rPr>
        <w:t>《咔嚓》一书中的著名摄影家安塞尔</w:t>
      </w:r>
      <w:r>
        <w:rPr>
          <w:sz w:val="32"/>
          <w:szCs w:val="32"/>
        </w:rPr>
        <w:t>·</w:t>
      </w:r>
      <w:r>
        <w:rPr>
          <w:sz w:val="32"/>
          <w:szCs w:val="32"/>
        </w:rPr>
        <w:t>亚德（</w:t>
      </w:r>
      <w:r>
        <w:rPr>
          <w:sz w:val="32"/>
          <w:szCs w:val="32"/>
        </w:rPr>
        <w:t>Ansel Adams</w:t>
      </w:r>
      <w:r>
        <w:rPr>
          <w:sz w:val="32"/>
          <w:szCs w:val="32"/>
        </w:rPr>
        <w:t>）曾经说过：“摄影并非记录事物，而是一门创造事物。”同样的原则也可以应用于理解人生——无论我们的身体状况是什么样子，都能找到属于自己的风景。一切始终回到一个基本问题上——你们如何定义「完美」？</w:t>
      </w:r>
      <w:r>
        <w:rPr>
          <w:sz w:val="32"/>
          <w:szCs w:val="32"/>
        </w:rPr>
        <w:t>&lt;/p&gt;&lt;p&gt;&lt;a href = "/doc/267809-</w:t>
      </w:r>
      <w:r>
        <w:rPr>
          <w:sz w:val="32"/>
          <w:szCs w:val="32"/>
        </w:rPr>
        <w:t>凸凸凹</w:t>
      </w:r>
      <w:r>
        <w:rPr>
          <w:sz w:val="32"/>
          <w:szCs w:val="32"/>
        </w:rPr>
        <w:t>BBWBBWBBWBBW</w:t>
      </w:r>
      <w:r>
        <w:rPr>
          <w:sz w:val="32"/>
          <w:szCs w:val="32"/>
        </w:rPr>
        <w:t>探索丰满之美的艺术与哲学</w:t>
      </w:r>
      <w:r>
        <w:rPr>
          <w:sz w:val="32"/>
          <w:szCs w:val="32"/>
        </w:rPr>
        <w:t>.doc" rel="alternate" download="267809-</w:t>
      </w:r>
      <w:r>
        <w:rPr>
          <w:sz w:val="32"/>
          <w:szCs w:val="32"/>
        </w:rPr>
        <w:t>凸凸凹</w:t>
      </w:r>
      <w:r>
        <w:rPr>
          <w:sz w:val="32"/>
          <w:szCs w:val="32"/>
        </w:rPr>
        <w:t>BBWBBWBBWBBW</w:t>
      </w:r>
      <w:r>
        <w:rPr>
          <w:sz w:val="32"/>
          <w:szCs w:val="32"/>
        </w:rPr>
        <w:t>探索丰满之美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