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绘梦美丽姑娘的免费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绘梦：美丽姑娘的免费高清电影之旅</w:t>
      </w:r>
      <w:r>
        <w:rPr>
          <w:sz w:val="32"/>
          <w:szCs w:val="32"/>
        </w:rPr>
        <w:t>&lt;/p&gt;&lt;p&gt;&lt;img src="/static-img/jfgD0FbyXfIlzaW8MyadhWxjzWoxYtgD5ZPN3NeGflazHe_8oKamFwc6miVbihfV.jpg"&gt;&lt;/p&gt;&lt;p&gt;</w:t>
      </w:r>
      <w:r>
        <w:rPr>
          <w:sz w:val="32"/>
          <w:szCs w:val="32"/>
        </w:rPr>
        <w:t>在这个充满科技与魔法的时代，我们终于能够欣赏到一部以“美丽姑娘”为主题的免费高清电影。这部作品不仅仅是一部普通的电影，它是对传统故事的一次现代化改编，结合了最新的技术手段，让观众们在观看时能感受到前所未有的视觉盛宴。</w:t>
      </w:r>
      <w:r>
        <w:rPr>
          <w:sz w:val="32"/>
          <w:szCs w:val="32"/>
        </w:rPr>
        <w:t>&lt;/p&gt;&lt;p&gt;</w:t>
      </w:r>
      <w:r>
        <w:rPr>
          <w:sz w:val="32"/>
          <w:szCs w:val="32"/>
        </w:rPr>
        <w:t>一、引子：追寻传说中的美丽</w:t>
      </w:r>
      <w:r>
        <w:rPr>
          <w:sz w:val="32"/>
          <w:szCs w:val="32"/>
        </w:rPr>
        <w:t>&lt;/p&gt;&lt;p&gt;&lt;img src="/static-img/JsGM_ReHP2KfZeAArPtLR2xjzWoxYtgD5ZPN3NeGflZEUwxyU3-VcNaPgtHmDF4VibFQ0bQ82jIzUMorZ0mUI-Wwyqz4f6u1Q7yLoZmzi4LhLq9-LfbAUWXZSCnKmYPZ1RkdhlZB1YQ5Zg2PEgmBFQ.jpg"&gt;&lt;/p&gt;&lt;p&gt;</w:t>
      </w:r>
      <w:r>
        <w:rPr>
          <w:sz w:val="32"/>
          <w:szCs w:val="32"/>
        </w:rPr>
        <w:t>从古至今，无数文学作品和民间传说中都有关于美丽姑娘这样的形象，她们总是以一种神秘而优雅的方式出现在人们的心目中。这种无穷尽的地球上的传奇，激发了无数艺术家创作，他们希望通过自己的艺术形式来捕捉这份永恒与不朽。</w:t>
      </w:r>
      <w:r>
        <w:rPr>
          <w:sz w:val="32"/>
          <w:szCs w:val="32"/>
        </w:rPr>
        <w:t>&lt;/p&gt;&lt;p&gt;</w:t>
      </w:r>
      <w:r>
        <w:rPr>
          <w:sz w:val="32"/>
          <w:szCs w:val="32"/>
        </w:rPr>
        <w:t>二、探索新媒体：如何实现免费高清</w:t>
      </w:r>
      <w:r>
        <w:rPr>
          <w:sz w:val="32"/>
          <w:szCs w:val="32"/>
        </w:rPr>
        <w:t>&lt;/p&gt;&lt;p&gt;&lt;img src="/static-img/nmGfJF1SG9HKw5h5uxLOLGxjzWoxYtgD5ZPN3NeGflZEUwxyU3-VcNaPgtHmDF4VibFQ0bQ82jIzUMorZ0mUI-Wwyqz4f6u1Q7yLoZmzi4LhLq9-LfbAUWXZSCnKmYPZ1RkdhlZB1YQ5Zg2PEgmBFQ.png"&gt;&lt;/p&gt;&lt;p&gt;</w:t>
      </w:r>
      <w:r>
        <w:rPr>
          <w:sz w:val="32"/>
          <w:szCs w:val="32"/>
        </w:rPr>
        <w:t>随着互联网技术日益发展，新的媒体平台不断涌现，这些平台为制作人员提供了一个展示他们作品并让更多人看到它们的舞台。然而，要想使一部电影既能达到高质量，又能免费公开给大众，是一项极其挑战性的任务。但正是这样一个挑战，也成为了许多人追求创意和分享精神的一个契机。</w:t>
      </w:r>
      <w:r>
        <w:rPr>
          <w:sz w:val="32"/>
          <w:szCs w:val="32"/>
        </w:rPr>
        <w:t>&lt;/p&gt;&lt;p&gt;</w:t>
      </w:r>
      <w:r>
        <w:rPr>
          <w:sz w:val="32"/>
          <w:szCs w:val="32"/>
        </w:rPr>
        <w:t>三、影片内容简介：展开画卷</w:t>
      </w:r>
      <w:r>
        <w:rPr>
          <w:sz w:val="32"/>
          <w:szCs w:val="32"/>
        </w:rPr>
        <w:t>&lt;/p&gt;&lt;p&gt;&lt;img src="/static-img/L6uTmNZK1FpHtAMhYZePHGxjzWoxYtgD5ZPN3NeGflZEUwxyU3-VcNaPgtHmDF4VibFQ0bQ82jIzUMorZ0mUI-Wwyqz4f6u1Q7yLoZmzi4LhLq9-LfbAUWXZSCnKmYPZ1RkdhlZB1YQ5Zg2PEgmBFQ.jpg"&gt;&lt;/p&gt;&lt;p&gt;</w:t>
      </w:r>
      <w:r>
        <w:rPr>
          <w:sz w:val="32"/>
          <w:szCs w:val="32"/>
        </w:rPr>
        <w:t>这部《美丽姑娘》的故事背景设定在一个遥远的小村庄里，一位名叫艾琳娜（即美丽姑娘）的少女，因她的善良和勇敢赢得了村民们的心。在一次偶然的情节发生下，她发现自己其实拥有超乎常人的能力——她可以操控自然元素。她开始用她的力量帮助那些需要帮助的人，而最终，在爱情与勇气之间做出了选择。</w:t>
      </w:r>
      <w:r>
        <w:rPr>
          <w:sz w:val="32"/>
          <w:szCs w:val="32"/>
        </w:rPr>
        <w:t>&lt;/p&gt;&lt;p&gt;</w:t>
      </w:r>
      <w:r>
        <w:rPr>
          <w:sz w:val="32"/>
          <w:szCs w:val="32"/>
        </w:rPr>
        <w:t>四、制作团队谈话录：幕后英雄</w:t>
      </w:r>
      <w:r>
        <w:rPr>
          <w:sz w:val="32"/>
          <w:szCs w:val="32"/>
        </w:rPr>
        <w:t>&lt;/p&gt;&lt;p&gt;&lt;img src="/static-img/Y-RwSG0_GC59KKrGMRu8KmxjzWoxYtgD5ZPN3NeGflZEUwxyU3-VcNaPgtHmDF4VibFQ0bQ82jIzUMorZ0mUI-Wwyqz4f6u1Q7yLoZmzi4LhLq9-LfbAUWXZSCnKmYPZ1RkdhlZB1YQ5Zg2PEgmBFQ.jpg"&gt;&lt;/p&gt;&lt;p&gt;</w:t>
      </w:r>
      <w:r>
        <w:rPr>
          <w:sz w:val="32"/>
          <w:szCs w:val="32"/>
        </w:rPr>
        <w:t>在此次拍摄过程中，我们邀请了一批经验丰富且热衷于创新的人才组成了我们的制作团队。他们运用最新的三维动画技术，以及先进的人工智能系统，为每个角色的造型设计提供支持。此外，他们还采用全景摄像头，将观众带入到那座被冰雪覆盖的小镇上，让每一个人都感受到了那份寒冷与宁静。</w:t>
      </w:r>
      <w:r>
        <w:rPr>
          <w:sz w:val="32"/>
          <w:szCs w:val="32"/>
        </w:rPr>
        <w:t>&lt;/p&gt;&lt;p&gt;</w:t>
      </w:r>
      <w:r>
        <w:rPr>
          <w:sz w:val="32"/>
          <w:szCs w:val="32"/>
        </w:rPr>
        <w:t>五、观众反馈分析：共鸣之声</w:t>
      </w:r>
      <w:r>
        <w:rPr>
          <w:sz w:val="32"/>
          <w:szCs w:val="32"/>
        </w:rPr>
        <w:t>&lt;/p&gt;&lt;p&gt;</w:t>
      </w:r>
      <w:r>
        <w:rPr>
          <w:sz w:val="32"/>
          <w:szCs w:val="32"/>
        </w:rPr>
        <w:t>自《美丽姑娘》上线以来，就吸引了一大批观众前来观看，并且获得了非常积极的声音。大多数评论者赞扬该片以精湛的手法将古老传说的元素融入现代视听效果，同时也表达了对主角艾琳娜深刻的情感共鸣。同时，也有一部分评论者提出了对于某些细节处理方面的问题，但这些问题并没有阻碍整体评价的大好局面。</w:t>
      </w:r>
      <w:r>
        <w:rPr>
          <w:sz w:val="32"/>
          <w:szCs w:val="32"/>
        </w:rPr>
        <w:t>&lt;/p&gt;&lt;p&gt;</w:t>
      </w:r>
      <w:r>
        <w:rPr>
          <w:sz w:val="32"/>
          <w:szCs w:val="32"/>
        </w:rPr>
        <w:t>六、结语：未来展望</w:t>
      </w:r>
      <w:r>
        <w:rPr>
          <w:sz w:val="32"/>
          <w:szCs w:val="32"/>
        </w:rPr>
        <w:t>&lt;/p&gt;&lt;p&gt;</w:t>
      </w:r>
      <w:r>
        <w:rPr>
          <w:sz w:val="32"/>
          <w:szCs w:val="32"/>
        </w:rPr>
        <w:t>随着科技不断进步，我们相信未来的电影会更加真实，更具有互动性。在这个过程中，每个人都是参与者，无论是作为制作者还是消费者，都有机会贡献自己的智慧和激情。而《美麗姑娘》的免费高清版本，就是这一愿景的一个缩影，它证明了优秀文化内容应该开放给所有人，即使是在数字时代也不例外。</w:t>
      </w:r>
      <w:r>
        <w:rPr>
          <w:sz w:val="32"/>
          <w:szCs w:val="32"/>
        </w:rPr>
        <w:t>&lt;/p&gt;&lt;p&gt;&lt;a href = "/doc/267679-</w:t>
      </w:r>
      <w:r>
        <w:rPr>
          <w:sz w:val="32"/>
          <w:szCs w:val="32"/>
        </w:rPr>
        <w:t>光影绘梦美丽姑娘的免费高清电影之旅</w:t>
      </w:r>
      <w:r>
        <w:rPr>
          <w:sz w:val="32"/>
          <w:szCs w:val="32"/>
        </w:rPr>
        <w:t>.doc" rel="alternate" download="267679-</w:t>
      </w:r>
      <w:r>
        <w:rPr>
          <w:sz w:val="32"/>
          <w:szCs w:val="32"/>
        </w:rPr>
        <w:t>光影绘梦美丽姑娘的免费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