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天际的绝技飞燕惊龙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有一位名叫飞燕惊龙的人物，他以其卓越无匹的武功和勇猛非凡的精神，在民间传为佳话。他的名字如同风中的箭一般迅速地传遍了每一个角落，人们都对他充满了敬仰和好奇。</w:t>
      </w:r>
      <w:r>
        <w:rPr>
          <w:sz w:val="32"/>
          <w:szCs w:val="32"/>
        </w:rPr>
        <w:t>&lt;/p&gt;&lt;p&gt;&lt;img src="/static-img/CD2WxTWcsP7xmqOTYNvlp-zl3mtpwpCB6TM8qq77lW2bO2wGb6D39z6dyZfBco9p.png"&gt;&lt;/p&gt;&lt;p&gt;</w:t>
      </w:r>
      <w:r>
        <w:rPr>
          <w:sz w:val="32"/>
          <w:szCs w:val="32"/>
        </w:rPr>
        <w:t>飞燕惊龙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飞燕惊龙就展现出了超乎常人的才能。他总是能够在游戏中占据优势，无论是打败同龄的小伙伴，还是帮助需要帮助的人，都能轻松办到。这让他的身边围绕着一群追随者，他们希望通过学习他的武功来改变自己的命运。</w:t>
      </w:r>
      <w:r>
        <w:rPr>
          <w:sz w:val="32"/>
          <w:szCs w:val="32"/>
        </w:rPr>
        <w:t>&lt;/p&gt;&lt;p&gt;&lt;img src="/static-img/6ZE-hOhyXGnnSpcwcVHdLOzl3mtpwpCB6TM8qq77lW2Awjpayco9ft6FUv5kwbIHtrbi6SKR_FuiEbxD6CinMOOM1696kmfsVPPwKJHm0iR1mXDGa6yZAd5t4EHwOh9H222Gb7UBJT5tVZVjqF2sjj__r5PLepuAZ-mkis3EGmU.jpg"&gt;&lt;/p&gt;&lt;p&gt;</w:t>
      </w:r>
      <w:r>
        <w:rPr>
          <w:sz w:val="32"/>
          <w:szCs w:val="32"/>
        </w:rPr>
        <w:t>学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飞燕惊龙开始正式接受武学训练。在师傅的大力教导下，他逐渐掌握了一系列高超的剑法和拳术。这些技能不仅仅局限于战斗，更是一种艺术，一种与自然呼应、与心灵沟通的手段。他的剑舞，如同鹰掠天空般优雅而致命，而他的拳击则犹如雷霆般强悍有力。</w:t>
      </w:r>
      <w:r>
        <w:rPr>
          <w:sz w:val="32"/>
          <w:szCs w:val="32"/>
        </w:rPr>
        <w:t>&lt;/p&gt;&lt;p&gt;&lt;img src="/static-img/GHwIh6c9qFoSM8Q0zICtzuzl3mtpwpCB6TM8qq77lW2Awjpayco9ft6FUv5kwbIHtrbi6SKR_FuiEbxD6CinMOOM1696kmfsVPPwKJHm0iR1mXDGa6yZAd5t4EHwOh9H222Gb7UBJT5tVZVjqF2sjj__r5PLepuAZ-mkis3EGmU.jpg"&gt;&lt;/p&gt;&lt;p&gt;</w:t>
      </w:r>
      <w:r>
        <w:rPr>
          <w:sz w:val="32"/>
          <w:szCs w:val="32"/>
        </w:rPr>
        <w:t>武林中的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飞燕惊龙在武林中也逐渐闻名。在一次次激烈厮杀之后，他凭借出色的实力赢得了众多人的尊重。人们开始称赞他为“飞”的字样，因为他似乎能够像鸟儿一样自由自在地穿梭于人海之间。而“燕”则代表了速度和敏捷，不论是在斗智斗勇还是单枪匹马挑战强敌时，他都能保持冷静，不失利益。</w:t>
      </w:r>
      <w:r>
        <w:rPr>
          <w:sz w:val="32"/>
          <w:szCs w:val="32"/>
        </w:rPr>
        <w:t>&lt;/p&gt;&lt;p&gt;&lt;img src="/static-img/gvSzHyR4RclgG7teBqebWOzl3mtpwpCB6TM8qq77lW2Awjpayco9ft6FUv5kwbIHtrbi6SKR_FuiEbxD6CinMOOM1696kmfsVPPwKJHm0iR1mXDGa6yZAd5t4EHwOh9H222Gb7UBJT5tVZVjqF2sjj__r5PLepuAZ-mkis3EGmU.jpg"&gt;&lt;/p&gt;&lt;p&gt;</w:t>
      </w:r>
      <w:r>
        <w:rPr>
          <w:sz w:val="32"/>
          <w:szCs w:val="32"/>
        </w:rPr>
        <w:t>面对巨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只巨大的怪兽突然闯入村庄，将居民们置于极度恐慌之中。当所有人都认为这场面临灭顶之灾时，只有一个人站出来迎战，那就是飞燕惊龙。他挺身而出，用那双手臂挡住怪兽的一口，然后迅速抽出腰间佩剑，与其展开生死搏斗，最终用精湛绝技将其制服，并救出了被困的小孩，这个举动更深刻地印象到了周围的人们的心头。</w:t>
      </w:r>
      <w:r>
        <w:rPr>
          <w:sz w:val="32"/>
          <w:szCs w:val="32"/>
        </w:rPr>
        <w:t>&lt;/p&gt;&lt;p&gt;&lt;img src="/static-img/DoapQNDQT6vtT5bPVsDYp-zl3mtpwpCB6TM8qq77lW2Awjpayco9ft6FUv5kwbIHtrbi6SKR_FuiEbxD6CinMOOM1696kmfsVPPwKJHm0iR1mXDGa6yZAd5t4EHwOh9H222Gb7UBJT5tVZVjqF2sjj__r5PLepuAZ-mkis3EGmU.png"&gt;&lt;/p&gt;&lt;p&gt;</w:t>
      </w:r>
      <w:r>
        <w:rPr>
          <w:sz w:val="32"/>
          <w:szCs w:val="32"/>
        </w:rPr>
        <w:t>深谙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了许多赞誉，但对于自己所做的一切，飛揚驚龍始終保持謙虚與平實。他深知真正力量并不仅仅体现在胜利或失败上，而是在于不断提升自己，使得每一次战斗都是成长机会，每一次挑战都是磨砺意志的情景。不断探索、不断学习，是飛揚驚龍永恒的心态，也是他成功不可或缺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年的傳說已經成為歷史一页，而飛揚驚龍這個名字也不再只是一個傳說，它轉化為了一種理念、一種精神、一種對抗逆境、追求完美無瑕狀態的心態。而當新的英雄誕生時，這個傳統便繼續延續下去，並且隨著時間流逝，這個傳說將會更加丰富多彩，因为它不是單純記錄過去，而是動態發展中的文化遗产。</w:t>
      </w:r>
      <w:r>
        <w:rPr>
          <w:sz w:val="32"/>
          <w:szCs w:val="32"/>
        </w:rPr>
        <w:t>&lt;/p&gt;&lt;p&gt;&lt;a href = "/doc/266387-</w:t>
      </w:r>
      <w:r>
        <w:rPr>
          <w:sz w:val="32"/>
          <w:szCs w:val="32"/>
        </w:rPr>
        <w:t>翱翔天际的绝技飞燕惊龙的传奇征途</w:t>
      </w:r>
      <w:r>
        <w:rPr>
          <w:sz w:val="32"/>
          <w:szCs w:val="32"/>
        </w:rPr>
        <w:t>.doc" rel="alternate" download="266387-</w:t>
      </w:r>
      <w:r>
        <w:rPr>
          <w:sz w:val="32"/>
          <w:szCs w:val="32"/>
        </w:rPr>
        <w:t>翱翔天际的绝技飞燕惊龙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