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-</w:t>
      </w:r>
      <w:r>
        <w:rPr>
          <w:sz w:val="48"/>
          <w:szCs w:val="48"/>
        </w:rPr>
        <w:t>和谐共奏探索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背后的音乐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共奏：探索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背后的音乐与情感</w:t>
      </w:r>
      <w:r>
        <w:rPr>
          <w:sz w:val="32"/>
          <w:szCs w:val="32"/>
        </w:rPr>
        <w:t>&lt;/p&gt;&lt;p&gt;&lt;img src="/static-img/TLl9Ts7u00kv2yJhFRLixb0NUslYCRweRdjoQxXmnzb_DKuh432Cm1B00EquXV-R.jpg"&gt;&lt;/p&gt;&lt;p&gt;</w:t>
      </w:r>
      <w:r>
        <w:rPr>
          <w:sz w:val="32"/>
          <w:szCs w:val="32"/>
        </w:rPr>
        <w:t>在这个喧嚣的世界里，人们常常渴望找到一份宁静的港湾，那是一种心灵的归宿。这种归宿，有时不仅仅是个人内心的平静，更是一种来自家庭成员共同创造的情感旋律。就像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这样的概念，它不仅是一个音乐作品，更是一个探讨人际关系和社会价值观的深刻案例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典型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中，一位父亲、母亲以及他们两个孩子，每个人的生活都如同不同的乐器，每一次相互作用便是交响曲中的独特音符。父亲作为家中的领袖，他以坚定而有力的低音提琴声，为家人带来稳定的基础；母亲则用温柔而细腻的声音，象征着钢琴般精致且富有节制地调配着每一个家庭活动；孩子们，则随着年龄增长，他们各自展现出自己的特色，如小提琴般充满活力又略显羞涩的小女孩，以及大儿子那雄壮而充满野性的长号声。</w:t>
      </w:r>
      <w:r>
        <w:rPr>
          <w:sz w:val="32"/>
          <w:szCs w:val="32"/>
        </w:rPr>
        <w:t>&lt;/p&gt;&lt;p&gt;&lt;img src="/static-img/qNbfEXcYnH7cEEC9OfKYML0NUslYCRweRdjoQxXmnzay4NilGSL1-hHLVjJuA1joIf15r4iUpXxvFokFoDBKjG0LM5YONUqlUZsixJKO-we2bjqeVhjkW-BXTKUaZmpEHQ1VeEa1tLy3YdzbOq_jsEtuNKus4v3MXPeHOSUkOxw.jpg"&gt;&lt;/p&gt;&lt;p&gt;</w:t>
      </w:r>
      <w:r>
        <w:rPr>
          <w:sz w:val="32"/>
          <w:szCs w:val="32"/>
        </w:rPr>
        <w:t>这首交响曲并不只局限于表面的乐章演奏，而是在其内部构建了多层次的人际关系网。在这张画布上，幸福、尊重、支持和沟通这些关键词被不断地描绘出来。当父亲为孩子们讲述成年人的故事时，是一种传承与责任；当母亲在厨房里忙碌准备晚餐时，她的心思却放在如何让每个人都感到被爱上，而不是单纯只是完成烹饪任务。这正是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所展示的一种深刻主题——即使我们都是独立的人，我们仍然需要为了共同的目的团结起来，即使我们的角色不同，我们也要相互尊重并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家族并不完美，他们也面临着各种挑战，就像任何真实存在的人类社会一样。在经济困难或健康问题等突发事件下，这个曾经如此协调一致的大合唱队可能会出现分裂。但正是在这些艰难的时候，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力量最为明显。它教导我们，无论遇到何种逆境，只要大家能够携手合作，不断寻求理解与解决方案，最终总能找到前行之路。而这一切，都源自于对彼此信任和无条件接受这一基本原则。</w:t>
      </w:r>
      <w:r>
        <w:rPr>
          <w:sz w:val="32"/>
          <w:szCs w:val="32"/>
        </w:rPr>
        <w:t>&lt;/p&gt;&lt;p&gt;&lt;img src="/static-img/w6p6radBKOob5Dt49NlLE70NUslYCRweRdjoQxXmnzay4NilGSL1-hHLVjJuA1joIf15r4iUpXxvFokFoDBKjG0LM5YONUqlUZsixJKO-we2bjqeVhjkW-BXTKUaZmpEHQ1VeEa1tLy3YdzbOq_jsEtuNKus4v3MXPeHOSUkOxw.jpg"&gt;&lt;/p&gt;&lt;p&gt;</w:t>
      </w:r>
      <w:r>
        <w:rPr>
          <w:sz w:val="32"/>
          <w:szCs w:val="32"/>
        </w:rPr>
        <w:t>通过分析这样一个简单但具有普遍意义的事例，我们可以看到，在今天这个快速变化、竞争激烈的世界中，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给予我们许多宝贵启示。它告诉我们，当你处于自己生命中的不同阶段时，你总能找到属于自己的位置，并且你的声音对于整个家族来说至关重要。如果你愿意去倾听，那么每一个角落都会回荡着温馨而强大的旋律，它将引导你走向更加幸福更完整的人生旅程。这，就是《美满天伦家庭交響樂第一篇》的真正魅力所在——它不仅是一首歌，它还是一场旅行，是一段记忆，也是一份礼物，是给予了人类永恒希望与勇气的手指点亮灯塔，照亮迷失方向者前行之路。</w:t>
      </w:r>
      <w:r>
        <w:rPr>
          <w:sz w:val="32"/>
          <w:szCs w:val="32"/>
        </w:rPr>
        <w:t>&lt;/p&gt;&lt;p&gt;&lt;a href = "/doc/263157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-</w:t>
      </w:r>
      <w:r>
        <w:rPr>
          <w:sz w:val="32"/>
          <w:szCs w:val="32"/>
        </w:rPr>
        <w:t>和谐共奏探索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背后的音乐与情感</w:t>
      </w:r>
      <w:r>
        <w:rPr>
          <w:sz w:val="32"/>
          <w:szCs w:val="32"/>
        </w:rPr>
        <w:t>.doc" rel="alternate" download="263157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-</w:t>
      </w:r>
      <w:r>
        <w:rPr>
          <w:sz w:val="32"/>
          <w:szCs w:val="32"/>
        </w:rPr>
        <w:t>和谐共奏探索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背后的音乐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