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走古道里的奇遇寻秦记下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走古道里的奇遇：寻秦记下载体验</w:t>
      </w:r>
      <w:r>
        <w:rPr>
          <w:sz w:val="32"/>
          <w:szCs w:val="32"/>
        </w:rPr>
        <w:t>&lt;/p&gt;&lt;p&gt;&lt;img src="/static-img/yfMGnFZy-Lt0CE55DWKoGVnEUJy7MfrxXChuu2QcjpRZyyfXw5pCHzi8GxeL1ky5.jpg"&gt;&lt;/p&gt;&lt;p&gt;</w:t>
      </w:r>
      <w:r>
        <w:rPr>
          <w:sz w:val="32"/>
          <w:szCs w:val="32"/>
        </w:rPr>
        <w:t>在漫长的历史长河中，有一段故事被无数人追逐，一个名为“寻秦记”的游戏成为了他们的梦想。它是一款结合了历史与冒险元素的手机游戏，让玩家们穿越到古代，与众多知名人物并肩作战。在这个虚拟世界里，每一步都充满了未知，每一次尝试都可能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秦记下载之旅</w:t>
      </w:r>
      <w:r>
        <w:rPr>
          <w:sz w:val="32"/>
          <w:szCs w:val="32"/>
        </w:rPr>
        <w:t>&lt;/p&gt;&lt;p&gt;&lt;img src="/static-img/X9pE2wOH46TFDzppO1AbJ1nEUJy7MfrxXChuu2QcjpSkzQpeTYjv_Lp4qiJm0eOB2qhfjPHDUMitmtlkvtJx7tyH8jFmRZgKsGE003qgHEQ.jpg"&gt;&lt;/p&gt;&lt;p&gt;</w:t>
      </w:r>
      <w:r>
        <w:rPr>
          <w:sz w:val="32"/>
          <w:szCs w:val="32"/>
        </w:rPr>
        <w:t>如果你对这款游戏感到好奇，或许已经开始寻找如何进行《寻秦记》下载。你可以通过各种渠道获取这款游戏，比如官方网站、应用商店或者一些流行的软件分享平台。但不管是哪种方式，都要确保来源的安全性和版权合法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李雷的小小探险</w:t>
      </w:r>
      <w:r>
        <w:rPr>
          <w:sz w:val="32"/>
          <w:szCs w:val="32"/>
        </w:rPr>
        <w:t>&lt;/p&gt;&lt;p&gt;&lt;img src="/static-img/pVtuBBE9iioC74Z8t2y8zVnEUJy7MfrxXChuu2QcjpSkzQpeTYjv_Lp4qiJm0eOB2qhfjPHDUMitmtlkvtJx7tyH8jFmRZgKsGE003qgHEQ.jpg"&gt;&lt;/p&gt;&lt;p&gt;</w:t>
      </w:r>
      <w:r>
        <w:rPr>
          <w:sz w:val="32"/>
          <w:szCs w:val="32"/>
        </w:rPr>
        <w:t>李雷是一个热爱历史的人，他听闻《寻秦记》的传说后，一心想要体验一下。他打开手机上的应用商店，搜索“寻秦记下载”，很快就找到了合适版本。安装完成后，他按照指引创建角色，并踏上了他的冒险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李雷遇到了许多真实存在过的人物，如刘邦、项羽等，他们之间纷争复杂，但每个人都有自己的故事。通过这些角色，李雷不仅学到了很多历史知识，还感受到了那个时代的气息和风貌。他甚至发现自己对那些英雄人物产生了一定的兴趣，不再只是停留在书本上，而是活生生的体验它们所经历的一切。</w:t>
      </w:r>
      <w:r>
        <w:rPr>
          <w:sz w:val="32"/>
          <w:szCs w:val="32"/>
        </w:rPr>
        <w:t>&lt;/p&gt;&lt;p&gt;&lt;img src="/static-img/Y7Fax_hzuCLPQxW9Ln7zV1nEUJy7MfrxXChuu2QcjpSkzQpeTYjv_Lp4qiJm0eOB2qhfjPHDUMitmtlkvtJx7tyH8jFmRZgKsGE003qgHEQ.jpg"&gt;&lt;/p&gt;&lt;p&gt;</w:t>
      </w:r>
      <w:r>
        <w:rPr>
          <w:sz w:val="32"/>
          <w:szCs w:val="32"/>
        </w:rPr>
        <w:t>寻秦记下載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李雷这样的玩家来说，《寻秦記》提供了一个非常好的学习平台，同时也是一次独特的心灵旅行。这款游戏让人们能够更加深入地了解中国悠久而丰富的文化遗产，也激发了他们探索更多关于中华文明知识的兴趣。</w:t>
      </w:r>
      <w:r>
        <w:rPr>
          <w:sz w:val="32"/>
          <w:szCs w:val="32"/>
        </w:rPr>
        <w:t>&lt;/p&gt;&lt;p&gt;&lt;img src="/static-img/k3Bk5uLvE6mWX4BspHkQZlnEUJy7MfrxXChuu2QcjpSkzQpeTYjv_Lp4qiJm0eOB2qhfjPHDUMitmtlkvtJx7tyH8jFmRZgKsGE003qgHE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是否决定进行《寻秦記》下载，这款游戏都会给你的生活带来不同层面的变化。如果你是一个喜欢冒险、热衷于学习的人，那么加入这个神秘而又刺激的小世界吧！或许，在那片古老而又现代化的地方，你会发现新的自我，开启一个全新的旅程。</w:t>
      </w:r>
      <w:r>
        <w:rPr>
          <w:sz w:val="32"/>
          <w:szCs w:val="32"/>
        </w:rPr>
        <w:t>&lt;/p&gt;&lt;p&gt;&lt;a href = "/doc/262952-</w:t>
      </w:r>
      <w:r>
        <w:rPr>
          <w:sz w:val="32"/>
          <w:szCs w:val="32"/>
        </w:rPr>
        <w:t>寻秦记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走古道里的奇遇寻秦记下载体验</w:t>
      </w:r>
      <w:r>
        <w:rPr>
          <w:sz w:val="32"/>
          <w:szCs w:val="32"/>
        </w:rPr>
        <w:t>.doc" rel="alternate" download="262952-</w:t>
      </w:r>
      <w:r>
        <w:rPr>
          <w:sz w:val="32"/>
          <w:szCs w:val="32"/>
        </w:rPr>
        <w:t>寻秦记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走古道里的奇遇寻秦记下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