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权谋与爱情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堂之上，后宫群是权力的象征，也是爱情与欲望交织的场所。它不仅是一个政治术语，更是一种文化现象，一种生活状态。今天，我们将探索后宫群背后的故事，以及它如何塑造了中国历史的风貌。</w:t>
      </w:r>
      <w:r>
        <w:rPr>
          <w:sz w:val="32"/>
          <w:szCs w:val="32"/>
        </w:rPr>
        <w:t>&lt;/p&gt;&lt;p&gt;&lt;img src="/static-img/1ztkTJfwgCq3jGjfDlCdRfZiUn2ZLocVFvPA5MptvjX1kLh7-jYGMSaF7neBQUld.jpg"&gt;&lt;/p&gt;&lt;p&gt;</w:t>
      </w:r>
      <w:r>
        <w:rPr>
          <w:sz w:val="32"/>
          <w:szCs w:val="32"/>
        </w:rPr>
        <w:t>一、后宫群的形成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皇帝拥有绝对的权力，他需要一个稳定的统治体系来确保自己的地位和政策得以实施。因此，后宫成为皇帝选择配偶、生育子嗣以及维护家族血脉的一种手段。在这片土地上，无数女子被选入皇家，以求能为国事尽一份力，或许也能获得一些荣耀。但这种系统化的安排也导致了一些悲剧性的结果，如宦官专权、妃嫔争斗等问题频发。</w:t>
      </w:r>
      <w:r>
        <w:rPr>
          <w:sz w:val="32"/>
          <w:szCs w:val="32"/>
        </w:rPr>
        <w:t>&lt;/p&gt;&lt;p&gt;&lt;img src="/static-img/oyFapleNcxVjGkhrqmNCrPZiUn2ZLocVFvPA5MptvjWk1Rk279deQTTtHgGrYlgVwyWyTLMAnTpOxvV74GNBJSaxMeZQkD3_78We1PvOaoo4RJGNHxb_7l3EZOQc3v-O8rLaBy3EhZWi6bGDoGrIx71bom8CiAV0tB_DTk0QI0yZb8Lv8F1GFrfgzD_-ANa0Cd1g7p74qFxgbKBUfrikNA.jpg"&gt;&lt;/p&gt;&lt;p&gt;</w:t>
      </w:r>
      <w:r>
        <w:rPr>
          <w:sz w:val="32"/>
          <w:szCs w:val="32"/>
        </w:rPr>
        <w:t>二、后宫中的女性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宫中，每个人物都扮演着不同的角色，有的是寡妇太监守卫门庭若市，有的是才华横溢但只能留于深闺；有的是宠儿登顶，但也可能随时沦为废人。在这个充满戏剧性和复杂的情感纠葛中，每个人的命运都是不可预测且充满变数。</w:t>
      </w:r>
      <w:r>
        <w:rPr>
          <w:sz w:val="32"/>
          <w:szCs w:val="32"/>
        </w:rPr>
        <w:t>&lt;/p&gt;&lt;p&gt;&lt;img src="/static-img/CYHzH_DqYzAfWPZcz2VBXfZiUn2ZLocVFvPA5MptvjWk1Rk279deQTTtHgGrYlgVwyWyTLMAnTpOxvV74GNBJSaxMeZQkD3_78We1PvOaoo4RJGNHxb_7l3EZOQc3v-O8rLaBy3EhZWi6bGDoGrIx71bom8CiAV0tB_DTk0QI0yZb8Lv8F1GFrfgzD_-ANa0Cd1g7p74qFxgbKBUfrikNA.jpg"&gt;&lt;/p&gt;&lt;p&gt;</w:t>
      </w:r>
      <w:r>
        <w:rPr>
          <w:sz w:val="32"/>
          <w:szCs w:val="32"/>
        </w:rPr>
        <w:t>三、政治斗争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外，在后宫还存在着尖锐的地缘政治斗争，这些斗争往往通过婚姻联姻或者其他方式展开。当一个新的妃子进入皇室，她就必须迅速适应这一新的环境，同时要证明自己能够胜任她的职责。她们之间竞相博取主上的欢心，即便是在这样的环境下，他们仍然会产生感情纠葛，对彼此抱有同情或是友谊，这让我们看到即使是在最严格控制下的家庭关系中，也能找到人类共同的情感需求。</w:t>
      </w:r>
      <w:r>
        <w:rPr>
          <w:sz w:val="32"/>
          <w:szCs w:val="32"/>
        </w:rPr>
        <w:t>&lt;/p&gt;&lt;p&gt;&lt;img src="/static-img/eO7bkApv9YbMoEepHbrtb_ZiUn2ZLocVFvPA5MptvjWk1Rk279deQTTtHgGrYlgVwyWyTLMAnTpOxvV74GNBJSaxMeZQkD3_78We1PvOaoo4RJGNHxb_7l3EZOQc3v-O8rLaBy3EhZWi6bGDoGrIx71bom8CiAV0tB_DTk0QI0yZb8Lv8F1GFrfgzD_-ANa0Cd1g7p74qFxgbKBUfrikNA.jpg"&gt;&lt;/p&gt;&lt;p&gt;</w:t>
      </w:r>
      <w:r>
        <w:rPr>
          <w:sz w:val="32"/>
          <w:szCs w:val="32"/>
        </w:rPr>
        <w:t>四、文学作品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红楼梦》到《金瓶梅》，无数文学作品都曾描绘过繁华帝国后的隐秘世界。在这些作品中，我们可以看到作者对于当时社会状况的一次又一次深刻剖析，并且通过笔下的人物形象和故事情节，将读者带入到了那个时代繁复而错综复杂的心理世界里，让我们更好地理解那时候的人们心态和行为模式。</w:t>
      </w:r>
      <w:r>
        <w:rPr>
          <w:sz w:val="32"/>
          <w:szCs w:val="32"/>
        </w:rPr>
        <w:t>&lt;/p&gt;&lt;p&gt;&lt;img src="/static-img/GHvdPxK1t3nl4zRUr0UqCvZiUn2ZLocVFvPA5MptvjWk1Rk279deQTTtHgGrYlgVwyWyTLMAnTpOxvV74GNBJSaxMeZQkD3_78We1PvOaoo4RJGNHxb_7l3EZOQc3v-O8rLaBy3EhZWi6bGDoGrIx71bom8CiAV0tB_DTk0QI0yZb8Lv8F1GFrfgzD_-ANa0Cd1g7p74qFxgbKBUfrikNA.jpg"&gt;&lt;/p&gt;&lt;p&gt;</w:t>
      </w:r>
      <w:r>
        <w:rPr>
          <w:sz w:val="32"/>
          <w:szCs w:val="32"/>
        </w:rPr>
        <w:t>总结：“後宮群”作为一种特殊社会结构，它既是權力的展示也是愛情與欲望交織的地方，不僅僅是一個歷史概念，更是一種文化現象。通過對於這一領域進行研究，我們可以更加全面地了解中國歷史，並從這些故事中汲取智慧。我們應該尊重並學習過去，而不是简单地將其遺忘，這樣我們才能更加明智地面對未來。</w:t>
      </w:r>
      <w:r>
        <w:rPr>
          <w:sz w:val="32"/>
          <w:szCs w:val="32"/>
        </w:rPr>
        <w:t>&lt;/p&gt;&lt;p&gt;&lt;a href = "/doc/261664-</w:t>
      </w:r>
      <w:r>
        <w:rPr>
          <w:sz w:val="32"/>
          <w:szCs w:val="32"/>
        </w:rPr>
        <w:t>后宫群权谋与爱情的交错篇章</w:t>
      </w:r>
      <w:r>
        <w:rPr>
          <w:sz w:val="32"/>
          <w:szCs w:val="32"/>
        </w:rPr>
        <w:t>.doc" rel="alternate" download="261664-</w:t>
      </w:r>
      <w:r>
        <w:rPr>
          <w:sz w:val="32"/>
          <w:szCs w:val="32"/>
        </w:rPr>
        <w:t>后宫群权谋与爱情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