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下载古典文学作品情感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玉蒲团之玉女心经下载》</w:t>
      </w:r>
      <w:r>
        <w:rPr>
          <w:sz w:val="32"/>
          <w:szCs w:val="32"/>
        </w:rPr>
        <w:t>&lt;/p&gt;&lt;p&gt;&lt;img src="/static-img/il5IPeJsyQIiYnhHLzDhkCHTyL8--j6JgI4c0P95xhO--5HUqVLGX3v3wdg3Dukt.jpg"&gt;&lt;/p&gt;&lt;p&gt;</w:t>
      </w:r>
      <w:r>
        <w:rPr>
          <w:sz w:val="32"/>
          <w:szCs w:val="32"/>
        </w:rPr>
        <w:t>探寻古典智慧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部被誉为“女性心灵宝典”的作品——《玉蒲团之玉女心经》，它不仅仅是一本书，更是一个文化符号，代表了那个时代女性的情感世界、生活态度和价值观。在这个信息爆炸的时代，我们是否还能从中找到一些与众不同的智慧呢？</w:t>
      </w:r>
      <w:r>
        <w:rPr>
          <w:sz w:val="32"/>
          <w:szCs w:val="32"/>
        </w:rPr>
        <w:t>&lt;/p&gt;&lt;p&gt;&lt;img src="/static-img/zs_fGp3eFFoqkgtGRooeiSHTyL8--j6JgI4c0P95xhMrnsassEZ4i291c_xf4tx2l-P917ojEtlYVa4WPDGGxw.jpg"&gt;&lt;/p&gt;&lt;p&gt;</w:t>
      </w:r>
      <w:r>
        <w:rPr>
          <w:sz w:val="32"/>
          <w:szCs w:val="32"/>
        </w:rPr>
        <w:t>了解历史背景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《玉蒲团之玉女心经》的内涵，我们必须首先了解其产生的大环境。唐朝是一个政治上动荡、经济上繁荣、文化上多元化发展时期。社会上出现了一股强烈的人文关怀精神，文学作品也随之呈现出浓厚的人文情味。这部小说正是在这样的背景下诞生的，它以幽默风趣的手法，展现了作者对女子命运的一种同情和赞美。</w:t>
      </w:r>
      <w:r>
        <w:rPr>
          <w:sz w:val="32"/>
          <w:szCs w:val="32"/>
        </w:rPr>
        <w:t>&lt;/p&gt;&lt;p&gt;&lt;img src="/static-img/V4iz2dI_Z-lxJGMf5L2ROCHTyL8--j6JgI4c0P95xhMrnsassEZ4i291c_xf4tx2l-P917ojEtlYVa4WPDGGxw.jpg"&gt;&lt;/p&gt;&lt;p&gt;</w:t>
      </w:r>
      <w:r>
        <w:rPr>
          <w:sz w:val="32"/>
          <w:szCs w:val="32"/>
        </w:rPr>
        <w:t>深入浅出的哲理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》这部小说，以其独特的情节构造和人物刻画，为读者提供了一次奇妙的心灵旅行。在这篇文章里，每一个角色都像是穿越时空来到我们面前的真实存在，他们的情感波动、生活挫折，都让人忍俊不禁，同时也让人深思。例如，在小说中，“花无百日红”，“月下老人”等形象，不仅是故事中的桥梁，也成为了后世人们传颂的佳话，它们所蕴含的心理学原则至今仍有教育意义。</w:t>
      </w:r>
      <w:r>
        <w:rPr>
          <w:sz w:val="32"/>
          <w:szCs w:val="32"/>
        </w:rPr>
        <w:t>&lt;/p&gt;&lt;p&gt;&lt;img src="/static-img/2t8zP497AoR4w5ZNn7GrvyHTyL8--j6JgI4c0P95xhMrnsassEZ4i291c_xf4tx2l-P917ojEtlYVa4WPDGGxw.jpg"&gt;&lt;/p&gt;&lt;p&gt;</w:t>
      </w:r>
      <w:r>
        <w:rPr>
          <w:sz w:val="32"/>
          <w:szCs w:val="32"/>
        </w:rPr>
        <w:t>跨越千年传承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这部作品依然能够触及我们的灵魂，使我们在现代社会中找到了应对困境的一些方法。这不是因为我们没有进步，而是因为人类的情感需求始终如一，无论是过去还是现在，都需要一种方式去表达自己的思想感情，并且寻求他人的理解与支持。这种跨越时间层面的共鸣，是任何其他类型的小说难以企及的。</w:t>
      </w:r>
      <w:r>
        <w:rPr>
          <w:sz w:val="32"/>
          <w:szCs w:val="32"/>
        </w:rPr>
        <w:t>&lt;/p&gt;&lt;p&gt;&lt;img src="/static-img/UCyCYr8zvNhm8IfwdOosRCHTyL8--j6JgI4c0P95xhMrnsassEZ4i291c_xf4tx2l-P917ojEtlYVa4WPDGGxw.jpg"&gt;&lt;/p&gt;&lt;p&gt;</w:t>
      </w:r>
      <w:r>
        <w:rPr>
          <w:sz w:val="32"/>
          <w:szCs w:val="32"/>
        </w:rPr>
        <w:t>如何将古代智慧应用于当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将这些来自古代的小说中的哲理融入到我们的现代生活中？首先，要有一颗虚心接受新知识、新思想的心态；其次，要有勇气去尝试，将这些理论付诸实践；最后，还要有耐心，一切都是需要时间慢慢积累和体会的事情。不管你是一位学生、一位工作者还是一位家长，只要你愿意，你都可以从这个小小的一个字开始，就像“知足常乐”一样，用一种淡定的态度去看待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珍视每一次阅读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玉蒲团之玉女心经下载》并非只是一个历史遗迹，它更像是一座丰富而深邃的心灵庙宇。而对于那些渴望探索自我，追求精神满足的人来说，这座庙宇一直开放着，每一次阅读就像是踏入其中，再也不想出来，因为那里面藏着太多值得珍视的事物。在这个快速变化世界里，让我们一起珍惜每一次阅读机会，把握好这一份宝贵的心灵财富吧！</w:t>
      </w:r>
      <w:r>
        <w:rPr>
          <w:sz w:val="32"/>
          <w:szCs w:val="32"/>
        </w:rPr>
        <w:t>&lt;/p&gt;&lt;p&gt;&lt;a href = "/doc/25570-</w:t>
      </w:r>
      <w:r>
        <w:rPr>
          <w:sz w:val="32"/>
          <w:szCs w:val="32"/>
        </w:rPr>
        <w:t>玉蒲团之玉女心经下载古典文学作品情感智慧</w:t>
      </w:r>
      <w:r>
        <w:rPr>
          <w:sz w:val="32"/>
          <w:szCs w:val="32"/>
        </w:rPr>
        <w:t>.doc" rel="alternate" download="25570-</w:t>
      </w:r>
      <w:r>
        <w:rPr>
          <w:sz w:val="32"/>
          <w:szCs w:val="32"/>
        </w:rPr>
        <w:t>玉蒲团之玉女心经下载古典文学作品情感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