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课堂创意教育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老师按在地下做了一节课？</w:t>
      </w:r>
      <w:r>
        <w:rPr>
          <w:sz w:val="32"/>
          <w:szCs w:val="32"/>
        </w:rPr>
        <w:t>&lt;/p&gt;&lt;p&gt;&lt;img src="/static-img/Fg15I9EZ4T3iKFvzC3Oj8Ju-I58oxFjoLgY1wZm5iTH2E8AeLtwKI5GcvvcAgDBa.png"&gt;&lt;/p&gt;&lt;p&gt;</w:t>
      </w:r>
      <w:r>
        <w:rPr>
          <w:sz w:val="32"/>
          <w:szCs w:val="32"/>
        </w:rPr>
        <w:t>在一个充满活力的教育环境中，传统的教学方法已经显得过时和无力回天。教师不再是知识的传递者，而是引导学生探索、思考和创新的伙伴。那么，如何才能让这一理念付诸实践呢？答案就是通过“地下课”这种创新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地下课？</w:t>
      </w:r>
      <w:r>
        <w:rPr>
          <w:sz w:val="32"/>
          <w:szCs w:val="32"/>
        </w:rPr>
        <w:t>&lt;/p&gt;&lt;p&gt;&lt;img src="/static-img/W-B2ICBkvTuP5H4lfuL2cZu-I58oxFjoLgY1wZm5iTGmDbrJeomRz_5UxRMgeX34y5gwh7IWRgz5rLONghmPHvKtKGWn0JVh8mYwVcErghTgKUP9IrFWAAtQVdGnPtzYEIjUSVSFVVMePiGUIZgepxFksbG-acmZ-ISv8ZdaMjiIJ64qfk2A6p33KxAB_NyY.png"&gt;&lt;/p&gt;&lt;p&gt;</w:t>
      </w:r>
      <w:r>
        <w:rPr>
          <w:sz w:val="32"/>
          <w:szCs w:val="32"/>
        </w:rPr>
        <w:t>地下课是一种将学习内容与现实生活紧密结合起来的教育模式。它要求教师必须亲自下到学生们所在的地面上，与他们同行，用实际行动来讲述故事、解释概念。这不仅能够增加课程的趣味性，还能提高学生对知识点的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节地下课？</w:t>
      </w:r>
      <w:r>
        <w:rPr>
          <w:sz w:val="32"/>
          <w:szCs w:val="32"/>
        </w:rPr>
        <w:t>&lt;/p&gt;&lt;p&gt;&lt;img src="/static-img/vy8sUaNQhtSdnpebq29H6Zu-I58oxFjoLgY1wZm5iTGmDbrJeomRz_5UxRMgeX34y5gwh7IWRgz5rLONghmPHvKtKGWn0JVh8mYwVcErghTgKUP9IrFWAAtQVdGnPtzYEIjUSVSFVVMePiGUIZgepxFksbG-acmZ-ISv8ZdaMjiIJ64qfk2A6p33KxAB_NyY.jpg"&gt;&lt;/p&gt;&lt;p&gt;</w:t>
      </w:r>
      <w:r>
        <w:rPr>
          <w:sz w:val="32"/>
          <w:szCs w:val="32"/>
        </w:rPr>
        <w:t>首先，教师需要事先进行充分准备，将课程内容转化为可以在地面上体验和操作的事项。此外，还需确保安全措施得到妥善安排，以免发生任何意外事件。组织过程中还应鼓励互动，让每个学生都有机会参与进来，无论是在讨论环节还是实验环节，都应该给予每位同学足够的声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老师按在地下做了一节课</w:t>
      </w:r>
      <w:r>
        <w:rPr>
          <w:sz w:val="32"/>
          <w:szCs w:val="32"/>
        </w:rPr>
        <w:t>&lt;/p&gt;&lt;p&gt;&lt;img src="/static-img/ALAENvftU_PxKX7oaRcuZ5u-I58oxFjoLgY1wZm5iTGmDbrJeomRz_5UxRMgeX34y5gwh7IWRgz5rLONghmPHvKtKGWn0JVh8mYwVcErghTgKUP9IrFWAAtQVdGnPtzYEIjUSVSFVVMePiGUIZgepxFksbG-acmZ-ISv8ZdaMjiIJ64qfk2A6p33KxAB_NyY.jpg"&gt;&lt;/p&gt;&lt;p&gt;</w:t>
      </w:r>
      <w:r>
        <w:rPr>
          <w:sz w:val="32"/>
          <w:szCs w:val="32"/>
        </w:rPr>
        <w:t>在一次特别的情境中，一位热情好客的小学老师决定尝试这项新鲜事物。他选择了一个阳光明媚的周末，把全班学生带到了户外。在那里，他用一块巨大的地图铺开，并宣布自己要被“绑架”，并且只能通过解决问题才能被救赎。而这些问题正是与当下的社会议题相关联，比如可持续发展、气候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有趣的问题解决活动后，最终他成功地从这个假想的情景中逃脱出来。这次经历不仅让孩子们学会了许多新知识，更重要的是培养了他们独立思考和团队合作精神。在这个过程中，每个孩子都成为了小老师身边的一名助手，他们共同完成了一堂难忘又宝贵的心灵课程。</w:t>
      </w:r>
      <w:r>
        <w:rPr>
          <w:sz w:val="32"/>
          <w:szCs w:val="32"/>
        </w:rPr>
        <w:t>&lt;/p&gt;&lt;p&gt;&lt;img src="/static-img/TyKL1584UY0FX3ZSqcaTV5u-I58oxFjoLgY1wZm5iTGmDbrJeomRz_5UxRMgeX34y5gwh7IWRgz5rLONghmPHvKtKGWn0JVh8mYwVcErghTgKUP9IrFWAAtQVdGnPtzYEIjUSVSFVVMePiGUIZgepxFksbG-acmZ-ISv8ZdaMjiIJ64qfk2A6p33KxAB_NyY.png"&gt;&lt;/p&gt;&lt;p&gt;</w:t>
      </w:r>
      <w:r>
        <w:rPr>
          <w:sz w:val="32"/>
          <w:szCs w:val="32"/>
        </w:rPr>
        <w:t>评价此类课程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教学法可能会有一些挑战，比如场地限制或者安全考虑，但其长远效果却不可估量。一旦成功融入学校教育体系，它将成为一种革命性的改变，使得学习变得更加生动、更加贴近生活，从而促使更多人对未来充满期待。不管怎样，这种创新方法总能打破枯燥乏味，为我们提供新的视角去看待传统教室里的老式教法。</w:t>
      </w:r>
      <w:r>
        <w:rPr>
          <w:sz w:val="32"/>
          <w:szCs w:val="32"/>
        </w:rPr>
        <w:t>&lt;/p&gt;&lt;p&gt;&lt;a href = "/doc/255479-</w:t>
      </w:r>
      <w:r>
        <w:rPr>
          <w:sz w:val="32"/>
          <w:szCs w:val="32"/>
        </w:rPr>
        <w:t>老师在地下课堂创意教育新模式</w:t>
      </w:r>
      <w:r>
        <w:rPr>
          <w:sz w:val="32"/>
          <w:szCs w:val="32"/>
        </w:rPr>
        <w:t>.doc" rel="alternate" download="255479-</w:t>
      </w:r>
      <w:r>
        <w:rPr>
          <w:sz w:val="32"/>
          <w:szCs w:val="32"/>
        </w:rPr>
        <w:t>老师在地下课堂创意教育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