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辽宁老熟女高潮狂叫视频背后的社会隐喻与文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其中一类涉及成人内容的视频也随之而来。这些视频往往能够吸引大量网民的关注和讨论，但它们背后所反映出的社会问题和文化现象却值得深入探讨。</w:t>
      </w:r>
      <w:r>
        <w:rPr>
          <w:sz w:val="32"/>
          <w:szCs w:val="32"/>
        </w:rPr>
        <w:t>&lt;/p&gt;&lt;p&gt;&lt;img src="/static-img/vB1w85tseQDUj-oHuXncc2HTUHpAcYJ4wXwcBpr6Su7ot2F7wovPzQAOBBfEmlD0.jpeg"&gt;&lt;/p&gt;&lt;p&gt;</w:t>
      </w:r>
      <w:r>
        <w:rPr>
          <w:sz w:val="32"/>
          <w:szCs w:val="32"/>
        </w:rPr>
        <w:t>首先，辽宁老熟女高潮狂叫视频可能反映了年轻人对于性生活的好奇心和追求刺激的心理状态。这种类型的内容能够满足年轻人对色情、性爱等主题的需求，同时也体现了他们对于传统价值观念的一种挑战或逃避。在这个过程中，他们可能会忽视个人的道德标准和法律法规，从而陷入一种被动接受、甚至是盲目消费的情况。</w:t>
      </w:r>
      <w:r>
        <w:rPr>
          <w:sz w:val="32"/>
          <w:szCs w:val="32"/>
        </w:rPr>
        <w:t>&lt;/p&gt;&lt;p&gt;</w:t>
      </w:r>
      <w:r>
        <w:rPr>
          <w:sz w:val="32"/>
          <w:szCs w:val="32"/>
        </w:rPr>
        <w:t>其次，这类视频可能揭示了一些女性在性别角色的转变过程中的困境。现代社会越来越强调性别平等，而一些女性则通过参与这样的成人内容表达她们对传统性别角色质疑的一种方式。不过，这并不代表所有参与此类活动的人都是出于这样一种意识形态上的选择，有时这更多的是一种个人选择或者经济需要所驱使。</w:t>
      </w:r>
      <w:r>
        <w:rPr>
          <w:sz w:val="32"/>
          <w:szCs w:val="32"/>
        </w:rPr>
        <w:t>&lt;/p&gt;&lt;p&gt;&lt;img src="/static-img/xgtzXlKpg09tNrNXkjcH8GHTUHpAcYJ4wXwcBpr6Su5V_pS2Of-L_JaZoiZ3ho4zW-nJUFRQW8geD_EIWCxqBXTFn5kesGqfGEPdDTr1uySQgI2qMnJmq_Kyphnh1Ba2doAhz_7ZIl25NgY2JAEVAXcoY0XXgXfq1KUn-5BCHSp2VnotGP8nai-XDcDKpzMCKWyldAX2HKQjHdJTbvnMcA.jpeg"&gt;&lt;/p&gt;&lt;p&gt;</w:t>
      </w:r>
      <w:r>
        <w:rPr>
          <w:sz w:val="32"/>
          <w:szCs w:val="32"/>
        </w:rPr>
        <w:t>再者，辽宁老熟女高潮狂叫视频还可能反映出某些地区经济发展水平较低导致的人口流动问题。在中国北方一些省份，如辽宁，由于人口红利消失、产业结构调整带来的就业压力加大，一些成年妇女为了改善生活条件而选择加入这一行当。这不仅是一个职业生涯的问题，也是关于如何在全球化背景下寻找适合自己的生存空间的问题。</w:t>
      </w:r>
      <w:r>
        <w:rPr>
          <w:sz w:val="32"/>
          <w:szCs w:val="32"/>
        </w:rPr>
        <w:t>&lt;/p&gt;&lt;p&gt;</w:t>
      </w:r>
      <w:r>
        <w:rPr>
          <w:sz w:val="32"/>
          <w:szCs w:val="32"/>
        </w:rPr>
        <w:t>此外，这类事件也许会引发人们对家庭教育以及青少年成长环境的问题思考。父母是否能够有效地向孩子传递正确的价值观？学校是否提供了足够多关于性教育的话题？这些问题都值得我们深思，并考虑如何更好地保护未成年人的身心健康，以及培养他们良好的行为习惯。</w:t>
      </w:r>
      <w:r>
        <w:rPr>
          <w:sz w:val="32"/>
          <w:szCs w:val="32"/>
        </w:rPr>
        <w:t>&lt;/p&gt;&lt;p&gt;&lt;img src="/static-img/DR3Cexxehkysr-ir_y9rvWHTUHpAcYJ4wXwcBpr6Su5V_pS2Of-L_JaZoiZ3ho4zW-nJUFRQW8geD_EIWCxqBXTFn5kesGqfGEPdDTr1uySQgI2qMnJmq_Kyphnh1Ba2doAhz_7ZIl25NgY2JAEVAXcoY0XXgXfq1KUn-5BCHSp2VnotGP8nai-XDcDKpzMCKWyldAX2HKQjHdJTbvnMcA.jpeg"&gt;&lt;/p&gt;&lt;p&gt;</w:t>
      </w:r>
      <w:r>
        <w:rPr>
          <w:sz w:val="32"/>
          <w:szCs w:val="32"/>
        </w:rPr>
        <w:t>第四点，是关于法律法规执行力的考察。在信息爆炸的大数据时代，对于色情内容管理存在着巨大的挑战。而那些违法分子利用技术手段发布敏感信息，更是让执法机构难以捉摸。此时，我们应该审视我们的监管体系，为互联网环境创造一个更加安全稳定的氛围，以防止不良信息扩散，不仅仅针对“辽宁老熟女高潮狂叫视频”这一特定事件，还要全面提升整个行业的整治能力。</w:t>
      </w:r>
      <w:r>
        <w:rPr>
          <w:sz w:val="32"/>
          <w:szCs w:val="32"/>
        </w:rPr>
        <w:t>&lt;/p&gt;&lt;p&gt;</w:t>
      </w:r>
      <w:r>
        <w:rPr>
          <w:sz w:val="32"/>
          <w:szCs w:val="32"/>
        </w:rPr>
        <w:t>最后，在分析这种现象时，我们不能忘记的是每一位个体都有其独特的情感世界和复杂的心理需求。有些人参加这样的活动，或许只是为了获得暂时性的快乐；另一些人，则是在追求自我实现或是不愿意承担责任方面寻找掩饰的手段。而作为公众，我们应当以开放的心态去理解并尊重每一个人的选择，同时也不应忽略自己内心的声音，保持清醒头脑，让理智指导我们的行为决策。</w:t>
      </w:r>
      <w:r>
        <w:rPr>
          <w:sz w:val="32"/>
          <w:szCs w:val="32"/>
        </w:rPr>
        <w:t>&lt;/p&gt;&lt;p&gt;&lt;img src="/static-img/J02i5ci2pLj3VPNaJMWI32HTUHpAcYJ4wXwcBpr6Su5V_pS2Of-L_JaZoiZ3ho4zW-nJUFRQW8geD_EIWCxqBXTFn5kesGqfGEPdDTr1uySQgI2qMnJmq_Kyphnh1Ba2doAhz_7ZIl25NgY2JAEVAXcoY0XXgXfq1KUn-5BCHSp2VnotGP8nai-XDcDKpzMCKWyldAX2HKQjHdJTbvnMcA.jpg"&gt;&lt;/p&gt;&lt;p&gt;</w:t>
      </w:r>
      <w:r>
        <w:rPr>
          <w:sz w:val="32"/>
          <w:szCs w:val="32"/>
        </w:rPr>
        <w:t>总结来说，“辽宁老熟女高潮狂叫视频”不仅是一个单纯的事实，它也是一个多维度交织在一起的问题集，它触及到我们个人心理、家庭教育、区域经济发展乃至整个社会文化文明进程。解决这些问题不是简单的事情，但至少我们可以从自身做起，从现在做起，将这种现象作为一次学习机会，用批判性的眼光去审视周遭环境，最终达到共同进步共赢局面。</w:t>
      </w:r>
      <w:r>
        <w:rPr>
          <w:sz w:val="32"/>
          <w:szCs w:val="32"/>
        </w:rPr>
        <w:t>&lt;/p&gt;&lt;p&gt;&lt;a href = "/doc/246716-</w:t>
      </w:r>
      <w:r>
        <w:rPr>
          <w:sz w:val="32"/>
          <w:szCs w:val="32"/>
        </w:rPr>
        <w:t>辽宁老熟女高潮狂叫视频背后的社会隐喻与文化解读</w:t>
      </w:r>
      <w:r>
        <w:rPr>
          <w:sz w:val="32"/>
          <w:szCs w:val="32"/>
        </w:rPr>
        <w:t>.doc" rel="alternate" download="246716-</w:t>
      </w:r>
      <w:r>
        <w:rPr>
          <w:sz w:val="32"/>
          <w:szCs w:val="32"/>
        </w:rPr>
        <w:t>辽宁老熟女高潮狂叫视频背后的社会隐喻与文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