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电普及史电视机的广泛应用时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彩电？</w:t>
      </w:r>
      <w:r>
        <w:rPr>
          <w:sz w:val="32"/>
          <w:szCs w:val="32"/>
        </w:rPr>
        <w:t>&lt;/p&gt;&lt;p&gt;&lt;img src="/static-img/5FacZbOf6_CK9PYNc5qofg50m38FFXCaUoNLIUNHl2AOZGX50apUAkFjF7kuUrfv.png"&gt;&lt;/p&gt;&lt;p&gt;</w:t>
      </w:r>
      <w:r>
        <w:rPr>
          <w:sz w:val="32"/>
          <w:szCs w:val="32"/>
        </w:rPr>
        <w:t>彩电，简称为电视机，是一种能够接收和显示图像和声音信号的电子设备。它通过无线电波、有线或卫星信号接收信息，并将这些信息转换成视觉和听觉效果，使人们可以在家中观看各种节目。这项技术的发展，对于当时的人们来说是一个革命性的变化，它不仅丰富了人们的生活，还成为家庭娱乐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黑白电视到彩色电视</w:t>
      </w:r>
      <w:r>
        <w:rPr>
          <w:sz w:val="32"/>
          <w:szCs w:val="32"/>
        </w:rPr>
        <w:t>&lt;/p&gt;&lt;p&gt;&lt;img src="/static-img/0Ej-Db-dhXCb8UH3vv9c5A50m38FFXCaUoNLIUNHl2A7TXBIwck32tkx8VREAPlPnUENWXlNF8qtRQ6Yy-nwqw.png"&gt;&lt;/p&gt;&lt;p&gt;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初，随着黑白电视机的普及，大众开始享受到家庭观影带来的乐趣。然而，这些早期的电视机只能播放灰度图像，缺乏色彩，让人无法体验到真实世界中的多样性。在这个阶段，虽然彩色电视技术已经出现，但由于价格昂贵、技术复杂等因素，它们并未迅速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成本下降</w:t>
      </w:r>
      <w:r>
        <w:rPr>
          <w:sz w:val="32"/>
          <w:szCs w:val="32"/>
        </w:rPr>
        <w:t>&lt;/p&gt;&lt;p&gt;&lt;img src="/static-img/JRuae1cLJXUNn6qdHG8TLA50m38FFXCaUoNLIUNHl2A7TXBIwck32tkx8VREAPlPnUENWXlNF8qtRQ6Yy-nwqw.pn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初，由于科技不断进步，尤其是晶体管与集成电路等新材料、新工艺的应用，使得制造成本大幅降低。此外，由于政府政策支持以及国际竞争压力，也促使更多企业投入研发，以此来提升产品质量并降低生产成本。这种情况为彩色的广泛使用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需求激增与社会影响</w:t>
      </w:r>
      <w:r>
        <w:rPr>
          <w:sz w:val="32"/>
          <w:szCs w:val="32"/>
        </w:rPr>
        <w:t>&lt;/p&gt;&lt;p&gt;&lt;img src="/static-img/17SOb504vqvEKfbx4DbRBw50m38FFXCaUoNLIUNHl2A7TXBIwck32tkx8VREAPlPnUENWXlNF8qtRQ6Yy-nwqw.png"&gt;&lt;/p&gt;&lt;p&gt;</w:t>
      </w:r>
      <w:r>
        <w:rPr>
          <w:sz w:val="32"/>
          <w:szCs w:val="32"/>
        </w:rPr>
        <w:t>随着经济增长和城市化进程加快，一般市民对于高品质生活水平日益追求，这也推动了对高级家用电子产品，如彩色电视机，更大的需求。当现代都市文化逐渐渗透到乡村地区时，无论是在大城市还是偏远乡村，小屏幕上的世界都变得更加生动多姿，而这一切离不开那些颜色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时代下的数字转型</w:t>
      </w:r>
      <w:r>
        <w:rPr>
          <w:sz w:val="32"/>
          <w:szCs w:val="32"/>
        </w:rPr>
        <w:t>&lt;/p&gt;&lt;p&gt;&lt;img src="/static-img/g5k3zrGidb52bRaJJzxDWg50m38FFXCaUoNLIUNHl2A7TXBIwck32tkx8VREAPlPnUENWXlNF8qtRQ6Yy-nwqw.pn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后，不同国家之间文化交流愈发频繁，同时网络技术的大爆炸也极大地改变了我们获取信息方式。因此，在这个全球化背景下，无论是通过卫星通信还是互联网连接，都让人们能够更方便地访问各种内容，从而进一步推动了“一台可以上网”的智能液晶平板电脑</w:t>
      </w:r>
      <w:r>
        <w:rPr>
          <w:sz w:val="32"/>
          <w:szCs w:val="32"/>
        </w:rPr>
        <w:t>/</w:t>
      </w:r>
      <w:r>
        <w:rPr>
          <w:sz w:val="32"/>
          <w:szCs w:val="32"/>
        </w:rPr>
        <w:t>智能手机</w:t>
      </w:r>
      <w:r>
        <w:rPr>
          <w:sz w:val="32"/>
          <w:szCs w:val="32"/>
        </w:rPr>
        <w:t>/</w:t>
      </w:r>
      <w:r>
        <w:rPr>
          <w:sz w:val="32"/>
          <w:szCs w:val="32"/>
        </w:rPr>
        <w:t>平板电脑等新兴媒体设备蓬勃发展，为用户提供了一种全新的媒体消费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高清晰度时代与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高清晰度视频内容日益增加，以及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速度提升，我们正处在一个新一代视频娱乐消费模式诞生的关键时刻。在这个过程中，将会有一系列新的创新涌现，比如个性化推荐系统、沉浸式体验设计、甚至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混合媒介等，这些都会深刻影响我们的观影习惯，并且给予我们前所未有的视听享受。而对于那些曾经问询“何时会普及”的普通百姓来说，他们将迎来一个更加精致、高效且定制化服务的一天。</w:t>
      </w:r>
      <w:r>
        <w:rPr>
          <w:sz w:val="32"/>
          <w:szCs w:val="32"/>
        </w:rPr>
        <w:t>&lt;/p&gt;&lt;p&gt;&lt;a href = "/doc/2076-</w:t>
      </w:r>
      <w:r>
        <w:rPr>
          <w:sz w:val="32"/>
          <w:szCs w:val="32"/>
        </w:rPr>
        <w:t>彩电普及史电视机的广泛应用时期</w:t>
      </w:r>
      <w:r>
        <w:rPr>
          <w:sz w:val="32"/>
          <w:szCs w:val="32"/>
        </w:rPr>
        <w:t>.doc" rel="alternate" download="2076-</w:t>
      </w:r>
      <w:r>
        <w:rPr>
          <w:sz w:val="32"/>
          <w:szCs w:val="32"/>
        </w:rPr>
        <w:t>彩电普及史电视机的广泛应用时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