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让我家更美好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白家电，让我家更美好的秘密武器</w:t>
      </w:r>
      <w:r>
        <w:rPr>
          <w:sz w:val="32"/>
          <w:szCs w:val="32"/>
        </w:rPr>
        <w:t>&amp;#34;&lt;/p&gt;&lt;p&gt;&lt;img src="/static-img/9k19l_WDaeiIqBbrJ4tuGnXDgEfIJ6qiefqjEA5GrRM.jpg"&gt;&lt;/p&gt;&lt;p&gt;</w:t>
      </w:r>
      <w:r>
        <w:rPr>
          <w:sz w:val="32"/>
          <w:szCs w:val="32"/>
        </w:rPr>
        <w:t>白家电，顾名思义，是指那些外观以白色为主色调的家用电器。它们通常包括冰箱、洗衣机、空调、吸尘器等，是现代家庭生活中不可或缺的一部分。它们不仅为我们的生活带来了极大的便利，也让我们的家变得更加整洁、美观。</w:t>
      </w:r>
      <w:r>
        <w:rPr>
          <w:sz w:val="32"/>
          <w:szCs w:val="32"/>
        </w:rPr>
        <w:t>&lt;/p&gt;&lt;p&gt;&lt;img src="/static-img/metTZei-dwAi1p_AMd2DwXXDgEfIJ6qiefqjEA5GrRM.jpg"&gt;&lt;/p&gt;&lt;p&gt;</w:t>
      </w:r>
      <w:r>
        <w:rPr>
          <w:sz w:val="32"/>
          <w:szCs w:val="32"/>
        </w:rPr>
        <w:t>首先，冰箱是我们家中最重要的白家电之一。它可以帮助我们储存食物，延长食物的保质期，让我们的餐桌更加丰富多样。冰箱的设计也日益人性化，无论是容积、节能还是保鲜功能，都在不断地进步，让我们的生活更加便捷。</w:t>
      </w:r>
      <w:r>
        <w:rPr>
          <w:sz w:val="32"/>
          <w:szCs w:val="32"/>
        </w:rPr>
        <w:t>&lt;/p&gt;&lt;p&gt;&lt;img src="/static-img/PDo1qPT7QFL4I_yzR_HzqHXDgEfIJ6qiefqjEA5GrRM.jpg"&gt;&lt;/p&gt;&lt;p&gt;</w:t>
      </w:r>
      <w:r>
        <w:rPr>
          <w:sz w:val="32"/>
          <w:szCs w:val="32"/>
        </w:rPr>
        <w:t>其次，洗衣机也是家庭生活中不可或缺的白家电。它可以帮助我们快速洗净衣物，节省大量的时间和精力。如今，洗衣机的功能也越来越多样化，除了基本的洗涤功能外，还有烘干、消毒等功能，让我们的生活更加健康。</w:t>
      </w:r>
      <w:r>
        <w:rPr>
          <w:sz w:val="32"/>
          <w:szCs w:val="32"/>
        </w:rPr>
        <w:t>&lt;/p&gt;&lt;p&gt;&lt;img src="/static-img/EFtg55nYDIghEg7CgXVpRXXDgEfIJ6qiefqjEA5GrRM.jpg"&gt;&lt;/p&gt;&lt;p&gt;</w:t>
      </w:r>
      <w:r>
        <w:rPr>
          <w:sz w:val="32"/>
          <w:szCs w:val="32"/>
        </w:rPr>
        <w:t>再者，空调是夏季家中必不可少的白家电。它可以帮助我们调节室内温度，让我们在这个炎热的季节里感受到凉爽。空调的设计也在不断升级，从单一的制冷功能到现在的智能调节，让我们的生活更加舒适。</w:t>
      </w:r>
      <w:r>
        <w:rPr>
          <w:sz w:val="32"/>
          <w:szCs w:val="32"/>
        </w:rPr>
        <w:t>&lt;/p&gt;&lt;p&gt;&lt;img src="/static-img/OjlSVC8g2GyQyfPklxCnLHXDgEfIJ6qiefqjEA5GrRM.jpg"&gt;&lt;/p&gt;&lt;p&gt;</w:t>
      </w:r>
      <w:r>
        <w:rPr>
          <w:sz w:val="32"/>
          <w:szCs w:val="32"/>
        </w:rPr>
        <w:t>最后，吸尘器是我们家中清洁的重要工具。它可以帮助我们快速清理家中的灰尘和杂物，让我们的生活环境更加整洁。吸尘器的功能也在不断地升级，从简单的吸尘到现在的多功能一体，让我们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白家电在现代家庭生活中扮演着越来越重要的角色。它们不仅让我们的生活更加便捷，也让我们的家变得更加美好。让我们一起享受白家电带来的美好生活吧！</w:t>
      </w:r>
      <w:r>
        <w:rPr>
          <w:sz w:val="32"/>
          <w:szCs w:val="32"/>
        </w:rPr>
        <w:t>&lt;/p&gt;&lt;p&gt;&lt;a href = "/doc/20515-</w:t>
      </w:r>
      <w:r>
        <w:rPr>
          <w:sz w:val="32"/>
          <w:szCs w:val="32"/>
        </w:rPr>
        <w:t>白家电让我家更美好的秘密武器</w:t>
      </w:r>
      <w:r>
        <w:rPr>
          <w:sz w:val="32"/>
          <w:szCs w:val="32"/>
        </w:rPr>
        <w:t>.doc" rel="alternate" download="20515-</w:t>
      </w:r>
      <w:r>
        <w:rPr>
          <w:sz w:val="32"/>
          <w:szCs w:val="32"/>
        </w:rPr>
        <w:t>白家电让我家更美好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