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旧的电视机与身着白衬衫的维修工人上门维修中的反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旧的电视机与身着白衬衫的维修工人：上门维修中的反差故事</w:t>
      </w:r>
      <w:r>
        <w:rPr>
          <w:sz w:val="32"/>
          <w:szCs w:val="32"/>
        </w:rPr>
        <w:t>&lt;/p&gt;&lt;p&gt;&lt;img src="/static-img/HT6tRE8YKZwQN6ZtFtCplg50m38FFXCaUoNLIUNHl2AOZGX50apUAkFjF7kuUrfv.jpg"&gt;&lt;/p&gt;&lt;p&gt;</w:t>
      </w:r>
      <w:r>
        <w:rPr>
          <w:sz w:val="32"/>
          <w:szCs w:val="32"/>
        </w:rPr>
        <w:t>在一个阳光明媚的周末下午，一个看似不起眼的小区里发生了一件小事。这里是那些平凡居民生活的地方，每天都有着自己的节奏，但今天却有了点什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旧的电视机</w:t>
      </w:r>
      <w:r>
        <w:rPr>
          <w:sz w:val="32"/>
          <w:szCs w:val="32"/>
        </w:rPr>
        <w:t>&lt;/p&gt;&lt;p&gt;&lt;img src="/static-img/eWltYLTaev0Xs-cdvDVxyg50m38FFXCaUoNLIUNHl2A7TXBIwck32tkx8VREAPlPnUENWXlNF8qtRQ6Yy-nwqw.jpg"&gt;&lt;/p&gt;&lt;p&gt;</w:t>
      </w:r>
      <w:r>
        <w:rPr>
          <w:sz w:val="32"/>
          <w:szCs w:val="32"/>
        </w:rPr>
        <w:t>小区里的居民们大多数都是普通家庭，他们拥有的物品也同样普通。不过，在这个大家庭中，有一台电视机似乎与众不同。这台电视机已经年久失修，它那曾经耀眼如新的大屏幕现在被灰尘和指纹覆盖，像是在诉说着它曾经辉煌而今已落寞的情景。它安静地坐在角落里，偶尔还会发出些微弱的声音，让人知道它依然有生命力，只是等待着有人来给予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着白衬衫的维修工人</w:t>
      </w:r>
      <w:r>
        <w:rPr>
          <w:sz w:val="32"/>
          <w:szCs w:val="32"/>
        </w:rPr>
        <w:t>&lt;/p&gt;&lt;p&gt;&lt;img src="/static-img/ISWBqRie7ow8J3lVCmFcPQ50m38FFXCaUoNLIUNHl2A7TXBIwck32tkx8VREAPlPnUENWXlNF8qtRQ6Yy-nwqw.jpg"&gt;&lt;/p&gt;&lt;p&gt;</w:t>
      </w:r>
      <w:r>
        <w:rPr>
          <w:sz w:val="32"/>
          <w:szCs w:val="32"/>
        </w:rPr>
        <w:t>就在这时候，一位身穿洁白整洁西装背心的男子出现在了视线之中。他留有一头短发，一副温文尔雅相貌，看起来像是大学教授或者高级经理，而不是一个打扮随意但又专业技术高超的人——这是个居住在这个小区内的一名电器维修工人。他的工作车子停在了楼下，他拿出了工具箱和一些零件准备上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上门服务</w:t>
      </w:r>
      <w:r>
        <w:rPr>
          <w:sz w:val="32"/>
          <w:szCs w:val="32"/>
        </w:rPr>
        <w:t>&lt;/p&gt;&lt;p&gt;&lt;img src="/static-img/S5jjZHuuMc7F8J5dSx8NuQ50m38FFXCaUoNLIUNHl2A7TXBIwck32tkx8VREAPlPnUENWXlNF8qtRQ6Yy-nwqw.png"&gt;&lt;/p&gt;&lt;p&gt;</w:t>
      </w:r>
      <w:r>
        <w:rPr>
          <w:sz w:val="32"/>
          <w:szCs w:val="32"/>
        </w:rPr>
        <w:t>他轻快地走进了那个需要帮助的小户口。一推开房门，那个破旧得让人难以置信的大屏幕电视就映入眼帘。他微笑着向屋主介绍自己，并询问具体问题，然后开始仔细检查电视内部的问题所在。在这个过程中，他表现得既专注又专业，就像是一位艺术家对待他的作品一样用心去挖掘每一个细节，从而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成就感</w:t>
      </w:r>
      <w:r>
        <w:rPr>
          <w:sz w:val="32"/>
          <w:szCs w:val="32"/>
        </w:rPr>
        <w:t>&lt;/p&gt;&lt;p&gt;&lt;img src="/static-img/52cWfbCWJEjKBiUWVKhj6A50m38FFXCaUoNLIUNHl2A7TXBIwck32tkx8VREAPlPnUENWXlNF8qtRQ6Yy-nwqw.jpg"&gt;&lt;/p&gt;&lt;p&gt;</w:t>
      </w:r>
      <w:r>
        <w:rPr>
          <w:sz w:val="32"/>
          <w:szCs w:val="32"/>
        </w:rPr>
        <w:t>由于这台老式电视机已经非常古董化，其内部结构复杂且部件损坏严重，因此整个维修过程充满了挑战。但他没有退缩，他耐心地拆解每个部件，用精湛的手艺将其重新组装起来，最终成功恢复到了原来的状态。这不仅仅是一次简单的事务，更是一个技术上的胜利，是对个人技能的一个展现，也是对客户信任的一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美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这位维修工人的笑容更加灿烂，因为他知道自己为这位需要帮助的人提供了一份礼物——能够再次享受家中的乐趣。尽管这只是日常工作的一部分，但对于那些渴望得到帮助的人来说，却无疑是一份巨大的慰藉。而那台曾经看似废弃无用的老式電視機，现在正悄然闪烁，带给人们欢声笑语，为这个社区增添了一抹温馨色彩。此刻，小区里的居民们仿佛都能感受到一种前所未有的幸福气息，那种来自于简单生活中的美好力量。</w:t>
      </w:r>
      <w:r>
        <w:rPr>
          <w:sz w:val="32"/>
          <w:szCs w:val="32"/>
        </w:rPr>
        <w:t>&lt;/p&gt;&lt;p&gt;&lt;a href = "/doc/1839-</w:t>
      </w:r>
      <w:r>
        <w:rPr>
          <w:sz w:val="32"/>
          <w:szCs w:val="32"/>
        </w:rPr>
        <w:t>破旧的电视机与身着白衬衫的维修工人上门维修中的反差故事</w:t>
      </w:r>
      <w:r>
        <w:rPr>
          <w:sz w:val="32"/>
          <w:szCs w:val="32"/>
        </w:rPr>
        <w:t>.doc" rel="alternate" download="1839-</w:t>
      </w:r>
      <w:r>
        <w:rPr>
          <w:sz w:val="32"/>
          <w:szCs w:val="32"/>
        </w:rPr>
        <w:t>破旧的电视机与身着白衬衫的维修工人上门维修中的反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