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电器行业动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码电器市场的新趋势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近年来，随着科技的不断发展，数码电器行业也呈现出一派繁荣景象。在这一背景下，数码电器行业动态成为了业界和消费者关注的焦点。本文将围绕数码电器行业动态，结合真实案例，为您揭示市场的新趋势与机遇。</w:t>
      </w:r>
      <w:r>
        <w:rPr>
          <w:sz w:val="32"/>
          <w:szCs w:val="32"/>
        </w:rPr>
        <w:t>&lt;/p&gt;&lt;p&gt;&lt;img src="/static-img/aY_wKZvWykG4YQVfZnxPl3XDgEfIJ6qiefqjEA5GrRM.jpg"&gt;&lt;/p&gt;&lt;p&gt;</w:t>
      </w:r>
      <w:r>
        <w:rPr>
          <w:sz w:val="32"/>
          <w:szCs w:val="32"/>
        </w:rPr>
        <w:t>首先，我们要关注的是数码电器行业的产品创新。以智能手机为例，近年来，各大厂商纷纷推出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手机，使得消费者能够享受到更快的网络速度。此外，折叠屏手机的问世也让人们对数码电器行业充满期待。这些创新产品不仅为消费者带来了更好的使用体验，也为企业带来了新的商机。</w:t>
      </w:r>
      <w:r>
        <w:rPr>
          <w:sz w:val="32"/>
          <w:szCs w:val="32"/>
        </w:rPr>
        <w:t>&lt;/p&gt;&lt;p&gt;&lt;img src="/static-img/n6uwAvSjM-Z7azBu1f3PQnXDgEfIJ6qiefqjEA5GrRM.jpg"&gt;&lt;/p&gt;&lt;p&gt;</w:t>
      </w:r>
      <w:r>
        <w:rPr>
          <w:sz w:val="32"/>
          <w:szCs w:val="32"/>
        </w:rPr>
        <w:t>其次，数码电器行业的市场竞争也日益激烈。为了在竞争中脱颖而出，企业需要不断调整战略，以满足消费者的需求。例如，智能家居市场近年来得到了迅速发展，企业需要紧跟市场趋势，推出更多智能家电产品，以满足消费者对美好生活的向往。</w:t>
      </w:r>
      <w:r>
        <w:rPr>
          <w:sz w:val="32"/>
          <w:szCs w:val="32"/>
        </w:rPr>
        <w:t>&lt;/p&gt;&lt;p&gt;&lt;img src="/static-img/MXLBdBE8zMQoyY-ridJKrXXDgEfIJ6qiefqjEA5GrRM.jpg"&gt;&lt;/p&gt;&lt;p&gt;</w:t>
      </w:r>
      <w:r>
        <w:rPr>
          <w:sz w:val="32"/>
          <w:szCs w:val="32"/>
        </w:rPr>
        <w:t>此外，数码电器行业的可持续发展也是不容忽视的。随着环保意识的提高，越来越多的消费者开始关注产品的环保性能。因此，企业在研发新产品时，需要充分考虑环保因素，以满足市场需求。</w:t>
      </w:r>
      <w:r>
        <w:rPr>
          <w:sz w:val="32"/>
          <w:szCs w:val="32"/>
        </w:rPr>
        <w:t>&lt;/p&gt;&lt;p&gt;&lt;img src="/static-img/JRv4DrQHl6EMrStUEo_Y_nXDgEfIJ6qiefqjEA5GrRM.png"&gt;&lt;/p&gt;&lt;p&gt;</w:t>
      </w:r>
      <w:r>
        <w:rPr>
          <w:sz w:val="32"/>
          <w:szCs w:val="32"/>
        </w:rPr>
        <w:t>最后，数码电器行业的营销策略也发生了很大变化。随着互联网的普及，企业需要利用各种线上渠道，如社交媒体、电商平台等，来推广自己的产品。此外，企业还需要关注消费者的行为数据，以便更好地了解他们的需求，从而提供更符合他们需求的产品。</w:t>
      </w:r>
      <w:r>
        <w:rPr>
          <w:sz w:val="32"/>
          <w:szCs w:val="32"/>
        </w:rPr>
        <w:t>&lt;/p&gt;&lt;p&gt;&lt;img src="/static-img/OdQjINcVw4x5dU8nsQ8jaXXDgEfIJ6qiefqjEA5GrRM.jpeg"&gt;&lt;/p&gt;&lt;p&gt;</w:t>
      </w:r>
      <w:r>
        <w:rPr>
          <w:sz w:val="32"/>
          <w:szCs w:val="32"/>
        </w:rPr>
        <w:t>总之，数码电器行业动态复杂多变，企业需要紧跟市场趋势，不断创新，才能在激烈的市场竞争中立于不败之地。</w:t>
      </w:r>
      <w:r>
        <w:rPr>
          <w:sz w:val="32"/>
          <w:szCs w:val="32"/>
        </w:rPr>
        <w:t>&lt;/p&gt;&lt;p&gt;&lt;a href = "/doc/17967-</w:t>
      </w:r>
      <w:r>
        <w:rPr>
          <w:sz w:val="32"/>
          <w:szCs w:val="32"/>
        </w:rPr>
        <w:t>数码电器行业动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码电器市场的新趋势与机遇</w:t>
      </w:r>
      <w:r>
        <w:rPr>
          <w:sz w:val="32"/>
          <w:szCs w:val="32"/>
        </w:rPr>
        <w:t>.doc" rel="alternate" download="17967-</w:t>
      </w:r>
      <w:r>
        <w:rPr>
          <w:sz w:val="32"/>
          <w:szCs w:val="32"/>
        </w:rPr>
        <w:t>数码电器行业动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码电器市场的新趋势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